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24 »  июля  2015 г.                                                              №  17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</w:rPr>
        <w:t>Об отмене постановления от 03.02.2014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 Администрации Прудков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Починков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Смолен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№ 20/17-15 от 16.07.2015 года 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Отменить постановления от 03.02.2014 г. № 3 «Об утверждении Правил учета объектов муниципальной собственности муниципального образования Прудковского сельского поселения Починковского района Смоленской области и ведения реестра муниципальной собственности муниципального образования Прудковского сельского поселения Починковского района Смоленской области»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ковского района Смоленской области                           Г.В. Попова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user</cp:lastModifiedBy>
  <cp:lastPrinted>2015-07-28T14:22:00Z</cp:lastPrinted>
  <dcterms:modified xsi:type="dcterms:W3CDTF">2015-07-28T10:26:00Z</dcterms:modified>
  <cp:revision>11</cp:revision>
  <dc:subject/>
  <dc:title>Российская Федерация</dc:title>
</cp:coreProperties>
</file>