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2905</wp:posOffset>
            </wp:positionH>
            <wp:positionV relativeFrom="paragraph">
              <wp:posOffset>126365</wp:posOffset>
            </wp:positionV>
            <wp:extent cx="685800" cy="78105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left"/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АДМИНИСТРАЦИЯ</w:t>
        <w:br/>
        <w:t xml:space="preserve">                                         Прудковского сельского поселения</w:t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left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01          июля      2015  года                                                   №  16</w:t>
      </w:r>
    </w:p>
    <w:p>
      <w:pPr>
        <w:pStyle w:val="Heading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удковкого сельского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по соблюдению требований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служащих, проходящих службу в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удковского сельского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, и урегулированию конфликта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пунктом 8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Состав комиссии Администрации Прудковского сельского поселения по соблюдению требований к  служебному поведению муниципальных служащих, проходящих службу в Администрации Прудковского сельского поселения Починковского района Смоленской области, и урегулированию конфликта интересов согласно приложению  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Положение о комиссии  Администрации Прудковского сельского поселения Починковского района Смоленской области по соблюдению требований к  служебному поведению муниципальных служащих, проходящих службу в Администрации  Прудковского сельского поселения Починковского района Смоленской области, и урегулированию конфликта интересов согласно приложению 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ind w:right="126" w:hanging="0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right="126" w:hanging="0"/>
              <w:rPr/>
            </w:pPr>
            <w:r>
              <w:rPr/>
              <w:t>Прудковского сельского поселения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right="126" w:hanging="0"/>
              <w:rPr/>
            </w:pPr>
            <w:r>
              <w:rPr/>
              <w:t>Починковского района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right="126" w:hanging="0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.П.Иван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/>
      </w:pPr>
      <w:r>
        <w:rPr>
          <w:sz w:val="28"/>
          <w:szCs w:val="28"/>
        </w:rPr>
        <w:t>Приложение №  1</w:t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« 01 »  июля   2015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Администрации   </w:t>
      </w:r>
      <w:r>
        <w:rPr>
          <w:b/>
          <w:sz w:val="28"/>
          <w:szCs w:val="28"/>
        </w:rPr>
        <w:t xml:space="preserve">Пруд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чинковского района Смоленской области</w:t>
      </w:r>
      <w:r>
        <w:rPr>
          <w:b/>
          <w:bCs/>
          <w:sz w:val="28"/>
          <w:szCs w:val="28"/>
        </w:rPr>
        <w:t xml:space="preserve"> по соблю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ебований к служебному  поведению муниципальных служащи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проходящих службу в Администрации </w:t>
      </w:r>
      <w:r>
        <w:rPr>
          <w:b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b/>
          <w:bCs/>
          <w:sz w:val="28"/>
          <w:szCs w:val="28"/>
        </w:rPr>
        <w:t xml:space="preserve">,  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202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680"/>
              <w:jc w:val="both"/>
              <w:rPr/>
            </w:pPr>
            <w:r>
              <w:rPr>
                <w:sz w:val="28"/>
                <w:szCs w:val="28"/>
              </w:rPr>
              <w:t>1. Иванченко Николай Петрович, Глава Прудковского сельского поселения, председатель комиссии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8"/>
                <w:szCs w:val="28"/>
              </w:rPr>
              <w:t>2. Холменкова Елена Васильевна, депутат Совета депутатов (по согласованию), секретарь комиссии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8"/>
                <w:szCs w:val="28"/>
              </w:rPr>
              <w:t>3. Матюнин Виктор Павлович, заместитель председателя Совета поселения, заместитель  председателя  комиссии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8"/>
                <w:szCs w:val="28"/>
              </w:rPr>
              <w:t>4. Толпыго Владимир Александрович, депутат Совета депутатов (по согласованию), член комиссии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8931" w:hanging="3402"/>
        <w:outlineLvl w:val="0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 01 »  июля   2015 года №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миссии Администрации   </w:t>
      </w:r>
      <w:r>
        <w:rPr>
          <w:b/>
          <w:sz w:val="28"/>
          <w:szCs w:val="28"/>
        </w:rPr>
        <w:t xml:space="preserve">Пруд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чинковского района Смоленской области</w:t>
      </w:r>
      <w:r>
        <w:rPr>
          <w:b/>
          <w:bCs/>
          <w:sz w:val="28"/>
          <w:szCs w:val="28"/>
        </w:rPr>
        <w:t xml:space="preserve"> по соблю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ебований к служебному  поведению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проходящих службу в Администрации </w:t>
      </w:r>
      <w:r>
        <w:rPr>
          <w:b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b/>
          <w:bCs/>
          <w:sz w:val="28"/>
          <w:szCs w:val="28"/>
        </w:rPr>
        <w:t xml:space="preserve">, 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им Положением определяется порядок деятельности комиссии Администрации  Прудковского сельского поселения Починковского района Смоленской области  по соблюдению требований к служебному поведению  муниципальных служащих, проходящих службу в Администрации  Прудковского сельского поселения Починковского района Смоленской области, и урегулированию конфликта интересов  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имеющиеся в  Администрации  Прудковского сельского поселения Починковского района Смоленской области материалы проверки, свидетельству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 представлении муниципальным служащим  Администрации Прудковского сельского поселения Починковского района Смоленской области, проходящим службу в Администрации  поселения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 несоблюдении  муниципальным  служащим требований к служебному поведению и (или)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оступившее в Администрацию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ращение гражданина, замещавшего должность муниципальной службы  в Администрации  Прудковского сельского поселения Починковского района Смоленской области, включенную в перечень должностей, утвержденный в соответствии с частью 1 статьи 12 Федерального закона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 муниципальной службы в Администрации Прудковского сельского поселения Починковского района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поступившее представление любого члена комиссии председателю комиссии, касающееся обеспечения соблюдения муниципальным   служащим требований к служебному поведению и (или) урегулированию конфликта интересов либо осуществления в Администрации  Прудковского сельского поселения Починковского района Смоленской области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Документы, указанные в пункте 2 настоящего Положения, управляющий делами Администрации поселения  передает для рассмотрени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3-дневный срок со дня поступления к нему документов, указанных в пункте 2 настоящего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ает дату заседания комиссии, чтобы данное заседание было проведено не позднее 15 дней по истечении указанного 3-дневного срока, и дает поручение управляющему делами Администрации поселения осуществить мероприятия, предусмотренные пунктом 6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принимает решение об удовлетворении (отказе в удовлетворении) ходатайств, поданных  муниципальным служащим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, о привлечении к участию в заседании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ов, которые могут дать пояснения по вопросам, рассматриваемым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едставителя 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х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еречисленные лица привлекаются к участию в заседании комиссии с их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 Управляющий дел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информирует членов комиссии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не менее чем за два дня до дня проведения заседания комиссии организует ознакомление 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В заседаниях комиссии с правом совещательного голоса участвует непосредственный руководитель 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Заседание комиссии проводится в присутствии 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 наличии письменной просьбы 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неявки  муниципального служащего или его представителя на заседание комиссии при отсутствии письменной просьбы указанных лиц о рассмотрении данного вопроса без их участия рассмотрение вопроса откладывается. В случае вторичной неявки указанного лица или его представителя без уважительной причины комиссия может принять решение о рассмотрении данного вопроса в отсутствие  муниципального 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На заседании комиссии заслушиваются пояснения  муниципального служащего (с его согласия) и иных лиц (с их согласия), рассматриваются материалы по вопросам, включенным в повестку дн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По решению председателя  комиссия может рассмотреть дополнительные материалы, представленные лицами, участвующими в ее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6. По итогам рассмотрения вопроса, указанного в абзаце втором подпункта 1) пункта 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установить, что сведения, представленные  муниципальным служащим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установить, что сведения, представленные муниципальным служащим, являются недостоверными и (или) непол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7. По итогам рассмотрения вопроса, указанного в абзаце третьем подпункта 1) пункта 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установить, что 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установить, что  муниципальный служащий не соблюдал требования к служебному поведению и (или)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8. По итогам рассмотрения вопроса, указанного в абзаце втором подпункта 2) пункта 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. По итогам рассмотрения вопроса, указанного в абзаце третьем подпункта 2) пункта 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. По итогам рассмотрения вопросов, предусмотренных подпунктами 1) и 2) пункта 2 настоящего Положения, при наличии к тому оснований комиссия может принять иное, чем предусмотрено пунктами 16 - 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 По итогам рассмотрения вопроса, предусмотренного подпунктом 3) пункта 2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материалы, исследованные комиссией в связи с рассматриваемыми ею вопрос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содержание пояснений  муниципального служащего и других лиц по существу рассматриваемых комиссией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от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 Копии протокола заседания комиссии в 3-дневный срок со дня заседания направляются  полностью или в виде выписок из него муниципальному служащему,   Главе сельского поселения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5. На основании решений комиссии  управляющим делами могут быть подготовлены проекты правовых актов Администрации  Прудковского сельского поселения Починковского района Смоленской области, поручений Главы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6. В случае установления комиссией признаков дисциплинарного проступка в действиях (бездействии) муниципального служащего управляющий делами обеспечивает применение в установленном законодательством порядке к муниципальному служащему меры дисциплинарного взыск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D4D0C8"/>
      <w:sz w:val="22"/>
      <w:szCs w:val="22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30">
    <w:name w:val="Оглавление"/>
    <w:basedOn w:val="Style10"/>
    <w:next w:val="Normal"/>
    <w:qFormat/>
    <w:pPr>
      <w:widowControl/>
      <w:ind w:left="140" w:hanging="0"/>
    </w:pPr>
    <w:rPr>
      <w:rFonts w:ascii="Arial" w:hAnsi="Arial" w:cs="Times New Roman"/>
      <w:sz w:val="24"/>
      <w:szCs w:val="24"/>
    </w:rPr>
  </w:style>
  <w:style w:type="paragraph" w:styleId="Style31">
    <w:name w:val="Переменная часть"/>
    <w:basedOn w:val="Style13"/>
    <w:next w:val="Normal"/>
    <w:qFormat/>
    <w:pPr/>
    <w:rPr>
      <w:rFonts w:ascii="Arial" w:hAnsi="Arial" w:cs="Times New Roman"/>
      <w:sz w:val="20"/>
      <w:szCs w:val="20"/>
    </w:rPr>
  </w:style>
  <w:style w:type="paragraph" w:styleId="Style32">
    <w:name w:val="Постоянная часть"/>
    <w:basedOn w:val="Style13"/>
    <w:next w:val="Normal"/>
    <w:qFormat/>
    <w:pPr/>
    <w:rPr>
      <w:rFonts w:ascii="Arial" w:hAnsi="Arial" w:cs="Times New Roman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3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57:00Z</dcterms:created>
  <dc:creator>voshod</dc:creator>
  <dc:description/>
  <cp:keywords/>
  <dc:language>en-US</dc:language>
  <cp:lastModifiedBy>user</cp:lastModifiedBy>
  <cp:lastPrinted>2015-07-16T09:10:00Z</cp:lastPrinted>
  <dcterms:modified xsi:type="dcterms:W3CDTF">2015-07-16T05:11:00Z</dcterms:modified>
  <cp:revision>18</cp:revision>
  <dc:subject/>
  <dc:title> </dc:title>
</cp:coreProperties>
</file>