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619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   марта    2015 г.                                               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в 2015 году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змещение затрат, связанных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м населению услуг бань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удковскому сельскому посе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78 Бюджетного кодекса Российской Федерации Администрация Прудковского сельского поселения Починковского района Смоленской области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в 2015 году субсидий на возмещение затрат, связанных с оказанием населению услуг бань по Прудковскому сельскому поселению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чинковского района Смоленской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30 марта 2015 г.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  <w:szCs w:val="28"/>
        </w:rPr>
        <w:t>предоставления в 2015 году субсидий на возмещение затрат, связанных с оказанием населению услуг бань по Прудковскому сельскому поселению Починковского района Смоленской обла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ий Порядок разработан в соответствии со статьёй 78 Бюджетного кодекса Российской Федерации и определяет категории юридических лиц (за исключением государственных (муниципальных) учреждений), индивидуальных предпринимателей, оказывающих услуги бань населению (далее по тексту - исполнитель), имеющих право на получение из бюджета Прудковского сельского поселения Починковского района Смоленской области субсидий в целях возмещения затрат, связанных с оказанием населению услуг бань, по тарифам не обеспечивающим возмещение издержек; цели, условия и порядок предоставления субсидий; порядок возврата субсидий в случае нарушения условия, установленных при их предоставлении.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убсидии предоставляются исполнителям, осуществляющим деятельность по предоставлению услуг бань населению, на территории Прудковского сельского поселения Починковского района Смоленской области в соответствии с действующим законодательством и учредительными документами и предоставляющими услуги бань населению по тарифам, не обеспечивающих возмещение издержек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убсидии предоставляются в целях возмещения затрат, связанных с оказанием населению услуг бань, по тарифам не обеспечивающим возмещение издержек (далее - затраты)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убсидии предоставляются исполнителям при условии: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едение исполнителем раздельного бухгалтерского учёта по услугам бань и другим видам хозяйственной деятельности;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ичие затрат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воевременного представления документов, указанных в пункте 8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редства субсидии отражаются в расходах бюджета Прудковского сельского поселения Починковского района Смоленской области в соответствии с бюджетной классификацие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едоставление субсидии исполнителям осуществляется на основании договора заключаемого между Администрацией Прудковского сельского поселения Починковского района Смоленской области (далее – Администрация) и 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убсидии расходуется в соответствии со свободной бюджетной росписью в пределах предусмотренных бюджетных ассигнований и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Для получения субсидии исполнитель ежеквартально, в течении 30 дней по окончанию квартала, представляет в Администрацию: счёт, акт выполненных работ; отчёт по форме 6-б «Отчётная калькуляция себестоимости услуг бани» (с нарастающим итогом с начала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5 года субсидия перечисляется на основании предоставляемого не позднее 15 декабря 2015 года расчёта субсидии на возмещение затрат, связанных с оказанием населению услуг бань, по форме согласно приложению к настоящему Порядку. Отчёт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а представляется в Администрацию в течении 30 дней по окончанию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Средства субсидии расходуются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Администрация проводит проверку достоверности предоставленной отчётности и право осуществляется перерасчёт денежных средств на возмещение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В случае установления переплаты субсидии, а так же при выявлении факта предоставления недостоверных сведений для получения субсидии излишне предоставленная субсидия  подлежит возврату в бюджет Прудковского сельского поселения Починковского района Смоленской области. Возврат субсидий в случае нарушений условия, установленных при их предоставлении, производится исполнителем добровольно. При отказе от добровольного возврата субсидий их возврата производится в судебном порядке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Исполнитель несё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е первичной документации, используемой при составлении отчётной кальку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оверность предоставляемой в Администрацию Прудковского сельского поселения Починковского района Смоленской области документации и своевременность её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елевое использовани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Администрация Прудковского сельского поселения Починковского района Смоленской области осуществляет контроль за целевым использованием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оставление в 2015 году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 возмещение затрат, связанных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казанием населению услуг бань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удковскому сель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чинковского района Смоленской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ЧЁТ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возмещение затрат, связанных с оказанием населению услуг бань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366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Фактически с начала года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ОЛНАЯ СЕБЕСТОИМОСТЬ УСЛУГ БАНЬ (руб.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Вод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Теплоэнерг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Топлив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емонт и техническое обслуживан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 т.ч. капитальный ремон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чие прямые расходы – всег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тчисления на страхование имуществ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Цеховые расход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щеэксплуатационные расход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ИТОГО расходов по эксплуат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неэксплуатационные расход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 по полной себестоимост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Себестоимость пропуска одного платного посетителя, руб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сего доходов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Доходы от прочих платных услу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Справочно: ЭО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Тариф для насел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нансовый результа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6:00Z</dcterms:created>
  <dc:creator>Admin</dc:creator>
  <dc:description/>
  <cp:keywords/>
  <dc:language>en-US</dc:language>
  <cp:lastModifiedBy>SamLab.ws</cp:lastModifiedBy>
  <cp:lastPrinted>2015-04-01T15:18:00Z</cp:lastPrinted>
  <dcterms:modified xsi:type="dcterms:W3CDTF">2015-04-01T11:18:00Z</dcterms:modified>
  <cp:revision>13</cp:revision>
  <dc:subject/>
  <dc:title/>
</cp:coreProperties>
</file>