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 CYR"/>
          <w:b/>
          <w:b/>
          <w:sz w:val="28"/>
          <w:szCs w:val="28"/>
          <w:lang w:eastAsia="ar-SA"/>
        </w:rPr>
      </w:pPr>
      <w:r>
        <w:rPr>
          <w:rFonts w:eastAsia="Times New Roman CYR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 CYR"/>
          <w:b/>
          <w:b/>
          <w:sz w:val="40"/>
          <w:szCs w:val="28"/>
          <w:lang w:val="en-US" w:eastAsia="en-US"/>
        </w:rPr>
      </w:pPr>
      <w:r>
        <w:rPr>
          <w:rFonts w:eastAsia="Times New Roman CYR"/>
          <w:b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3050</wp:posOffset>
            </wp:positionH>
            <wp:positionV relativeFrom="paragraph">
              <wp:posOffset>533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19 марта</w:t>
      </w:r>
      <w:r>
        <w:rPr>
          <w:sz w:val="28"/>
        </w:rPr>
        <w:t xml:space="preserve">  2015г.                                                                             №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ind w:right="1" w:hanging="0"/>
              <w:jc w:val="both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" w:right="1" w:hanging="0"/>
              <w:jc w:val="both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О внесении изменений в Постановление №30 от 21.11.2012г. «Об утверждении  Административного регламента   Администрации Прудковского  сельского поселения по предоставлению муниципальной    услуги   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 CYR"/>
                <w:sz w:val="28"/>
                <w:szCs w:val="28"/>
                <w:lang w:eastAsia="en-US" w:bidi="en-US"/>
              </w:rPr>
              <w:t>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ой законодательством Российской Федерации срок</w:t>
            </w:r>
            <w:r>
              <w:rPr>
                <w:sz w:val="28"/>
                <w:szCs w:val="28"/>
                <w:lang w:eastAsia="ar-SA"/>
              </w:rPr>
              <w:t xml:space="preserve">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02.05.2006г. № 59-ФЗ «О порядке рассмотрения обращений граждан Российской Федера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в электронном виде», Уставом Прудковского  сельского поселения Починковского района  Смолен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 Починковского района Смоленской области 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осуществления муниципальной услуги  «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ой законодательством Российской Федерации сро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Администрации </w:t>
      </w:r>
      <w:r>
        <w:rPr>
          <w:sz w:val="28"/>
          <w:szCs w:val="28"/>
        </w:rPr>
        <w:t>Прудковского</w:t>
      </w:r>
      <w:r>
        <w:rPr>
          <w:sz w:val="28"/>
          <w:szCs w:val="28"/>
          <w:lang w:eastAsia="ar-SA"/>
        </w:rPr>
        <w:t xml:space="preserve">  сельского поселения Починковского района Смоленской области обеспечить исполнение Административного регламента. Опубликовать настоящее постановление в средствах массовой информ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3.Разместить настоящее постановление на сайте Администрации </w:t>
      </w:r>
      <w:r>
        <w:rPr>
          <w:sz w:val="28"/>
          <w:szCs w:val="28"/>
        </w:rPr>
        <w:t>Прудковского</w:t>
      </w:r>
      <w:r>
        <w:rPr>
          <w:sz w:val="28"/>
          <w:szCs w:val="28"/>
          <w:lang w:eastAsia="ar-SA"/>
        </w:rPr>
        <w:t xml:space="preserve"> сельского поселения Починковского района Смоленской области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рудковского</w:t>
      </w:r>
      <w:r>
        <w:rPr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инковск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моленской области                                 </w:t>
        <w:tab/>
        <w:tab/>
        <w:tab/>
        <w:tab/>
        <w:t xml:space="preserve">        Н.П. Иванченко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15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Arial" w:cs="Calibri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Arial" w:cs="Calibri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</w:rPr>
        <w:t>Прудко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Arial"/>
          <w:sz w:val="28"/>
          <w:szCs w:val="28"/>
          <w:lang w:eastAsia="ar-SA"/>
        </w:rPr>
        <w:t xml:space="preserve">Починковского района Смоленской    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eastAsia="Arial"/>
          <w:sz w:val="28"/>
          <w:szCs w:val="28"/>
          <w:lang w:eastAsia="ar-SA"/>
        </w:rPr>
        <w:t xml:space="preserve">области </w:t>
      </w:r>
      <w:r>
        <w:rPr>
          <w:rFonts w:eastAsia="Arial" w:cs="Calibri"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от   19.03.2015г. № </w:t>
      </w:r>
    </w:p>
    <w:p>
      <w:pPr>
        <w:pStyle w:val="Normal"/>
        <w:jc w:val="right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  осущест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ой законодательством Российской Федерации с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осуществления муниципальной услуги – «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ой законодательством Российской Федерации срок» (далее - муниципальная услуга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 предоставляет Администрация </w:t>
      </w: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чинковского района Смоленской  области (далее – Администрация сельского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муниципальной услуги является Администрации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Администрац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6486 , Смоленская  область, Починковский район, д.Прудки  д.2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дминистрация сельского поселения осуществляет прием заявителей в соответствии со следующим графиком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понедельник, вторник, среда, четверг с 8-00 до 17-00 (перерыв с 13-00 до  14-00); пятница с 8-00 до 16-00 (перерыв с 13-00 до 14-00)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Справочные телефоны: </w:t>
      </w:r>
      <w:r>
        <w:rPr>
          <w:b/>
          <w:sz w:val="28"/>
          <w:szCs w:val="28"/>
          <w:lang w:eastAsia="ar-SA"/>
        </w:rPr>
        <w:t>телефон/факс 8(48149) 5-56-66, 5-67-21</w:t>
      </w:r>
      <w:r>
        <w:rPr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Адрес официального сайта Администрации в сети Интернет: </w:t>
      </w:r>
      <w:r>
        <w:rPr>
          <w:sz w:val="28"/>
          <w:szCs w:val="28"/>
          <w:lang w:val="en-US" w:eastAsia="ar-SA"/>
        </w:rPr>
        <w:t>adprudk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narod</w:t>
      </w:r>
      <w:r>
        <w:rPr>
          <w:sz w:val="28"/>
          <w:szCs w:val="28"/>
          <w:lang w:eastAsia="ar-SA"/>
        </w:rPr>
        <w:t xml:space="preserve"> 2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Адрес электронной почты: </w:t>
      </w:r>
      <w:r>
        <w:rPr>
          <w:sz w:val="23"/>
          <w:szCs w:val="23"/>
          <w:shd w:fill="FFFFFF" w:val="clear"/>
        </w:rPr>
        <w:t>AdPrudki@yandex.ru</w:t>
      </w:r>
      <w:r>
        <w:rPr>
          <w:sz w:val="28"/>
          <w:szCs w:val="28"/>
          <w:lang w:eastAsia="ar-SA"/>
        </w:rPr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 № 131-ФЗ 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г. № 59-ФЗ «О порядке рассмотрения обращений граждан Российской Федерации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удковского сельского поселения Починковского района Смоле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езультатом предоставления муниципальной услуги является прием заявления и документов, а также выдача выписки из похозяйственн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 предоставления муниципальной услуги (функции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 – «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ой законодательством Российской Федерации срок» (далее -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едоставление муниципальной услуги осуществляется должностными лицами Администрации сельского поселения  (далее – ответственные исполнител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услуги являются граждане Российской Федерации, иностранные граждане и лица без гражданства (далее -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ом предоставления муниципальной услуги является прием заявления и документов, а также подготовка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ремя получения ответа при индивидуальном устном консультировании не должно превышать 1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 Правовое основание для предоставления муниципальной услуги являются нормативно правовые акты, перечисленные выше в пункте 1.2.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 Необходимыми документами для предоставления муниципальной услуги являю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го обращения заявителей (при личном обращении, по электронной почте) с ответственными исполн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исьменное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снование для отказа в предоставлении муниципальной услуги является обращение гражданина, который в соответствии с настоящим регламентом не может быть получател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Срок исполнения данного административного действия (принятие заявления, приложения) составляет не более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для получения муниципальной услуги - не более 1 ч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Запрос заявителя о предоставлении муниципальной услуги регистрируется в день поступления при личном обращении или получении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 Требование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й административный регла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2. Показателями доступности и качества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, последовательность и сроки выполнения административных процедур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х выполнения, в том числе особенности вы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в электронной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. Заявитель может обратиться к ответственному исполнителю лично либо через своего законно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документов по почт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прием, регистрация документов от заявителя (в день обращ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рассмотрение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предоставление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прием заявителя, проверка документов (в день обращения)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рассмотрение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предоставление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тветственные исполнители определяют предмет обращения, проверяют документ, удостоверяющий личность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езультатом исполнения административного действия является рассмотрение и подготовки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тветственный исполнител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у проверки заявлений производит сверку с базой данных, осуществляет подготовку проекта ответа или проекта от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об отказе,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заявит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чину и основание для отказ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соб обжалования приня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Требования к форме и характеру взаимодействия ответственного исполнителя с заяви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твете на телефонные звонки ответственный исполнитель представляется, назвав свои фамилию, имя, отчество, должность, наименование отдела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исполнившего ответ на обращение. Ответ на письменное обращение подписывается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чинковского района Смоленской области. Ответ на письменные обращения и обращения по электронной почте дается в срок, не превышающий 30 дней со дня регистрации обращения;</w:t>
      </w:r>
    </w:p>
    <w:p>
      <w:pPr>
        <w:pStyle w:val="Header"/>
        <w:ind w:firstLine="394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настоящего Федерального закона».</w:t>
      </w:r>
    </w:p>
    <w:p>
      <w:pPr>
        <w:pStyle w:val="Normal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Текущий контроль за соблюдением последовательности действий при предоставлении муниципальной услуги осуществляется старшим менеджером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онтроль полноты и качества предоставления муниципальной услуги осуществляется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очинковского района Смоленской област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исполн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Заявители имеют право на обжалование действий (бездействия) и решений ответственных исполнителей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Жалоба на действия (бездействие) и решения ответственных исполнителей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 адресу: 216486 , Смоленская  область, Починковский район, д. Прудки,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 2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/факсу: 8(48149) 5-56-66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по электронной почте: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3"/>
          <w:szCs w:val="23"/>
          <w:shd w:fill="FFFFFF" w:val="clear"/>
        </w:rPr>
        <w:t>AdPrudki@yandex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аявитель в своей письменной жалобе в обязательном порядке указывает либо наименование администрации сельского поселения, либо фамилию, имя, отчество соответствующего ответственного исполнителя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ветственного исполнителя – Глав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чинковского района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в форме устного обращения на личном приеме заявителей. Прием заявителей в Администрации сельского поселения осуществляется Главо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уд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чинковского района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ителей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чинковского района Смоленской области проводится по предварительной записи, которая осуществляется в соответствии с графиком приема граждан или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по электронной почте на адрес электронной почты Администрации сельского поселения, указанный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Письменная жалоба и жалоба по электронной почте должны быть рассмотрены Администрацией сельского поселения в течение 30 дней со дня их регистрации в Администрации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чинковского района Смоленской области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(режим) работы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заявителями, контактные телефоны специалистов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яющих муниципальную услугу  (ответственных исполнителей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ой законодательством Российской Федерации срок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06"/>
        <w:gridCol w:w="3508"/>
      </w:tblGrid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,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лжность,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лефон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 проведения прием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и день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 прием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ченко Николай Петрович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 </w:t>
            </w:r>
            <w:r>
              <w:rPr>
                <w:sz w:val="28"/>
                <w:szCs w:val="28"/>
              </w:rPr>
              <w:t>Прудк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Починковского района Смоленской обла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. 22,ул. Центральна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Прудки Починковского района Смоленской област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дминистраци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 – 11.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 - четверг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полностью)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спорт (серия, номер, кем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                                                                                                    (адрес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                                                                                              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«__»_________201__г.                                                                     __________/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(подпись/расшифровка подписи)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ой законодательством Российской Федерации срок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0930" cy="6212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212160"/>
                          <a:chOff x="0" y="0"/>
                          <a:chExt cx="6170760" cy="621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0760" cy="62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8560" y="72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9280" y="72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8560" y="72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8560" y="72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8560" y="72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370188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Прием, первичная обработка и регистрация заявлений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000"/>
                            <a:ext cx="370188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й граждан Главой муниципального образования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8000"/>
                            <a:ext cx="370188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Направление заявлений на рассмотрение исполнител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7000"/>
                            <a:ext cx="370188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Рассмотрение заявлений исполн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8560"/>
                            <a:ext cx="37008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формление ответов на заявления граждан, оформление  выписок по заявлени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5680"/>
                            <a:ext cx="370188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ручение ответов гражданам на рассматриваемое зая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489.15pt" coordorigin="0,0" coordsize="9718,9783">
                <v:rect id="shape_0" stroked="f" o:allowincell="f" style="position:absolute;left:0;top:0;width:9717;height:9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6801;top:1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6802;top:1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6801;top:1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801;top:1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6801;top:1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bbe0e3" stroked="t" o:allowincell="f" style="position:absolute;left:3887;top:0;width:582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Прием, первичная обработка и регистрация заявлений гражд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0;top:1715;width:582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й граждан Главой муниципального образования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0;top:3430;width:582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Направление заявлений на рассмотрение исполнителя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0;top:5145;width:582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Рассмотрение заявлений исполн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6659;width:5827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формление ответов на заявления граждан, оформление  выписок по заявления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0;top:8639;width:582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ручение ответов гражданам на рассматриваемое зая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13"/>
      <w:type w:val="nextPage"/>
      <w:pgSz w:w="11906" w:h="16838"/>
      <w:pgMar w:left="1134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character" w:styleId="InternetLink">
    <w:name w:val="Hyperlink"/>
    <w:rPr>
      <w:color w:val="2C539E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1630;fld=134" TargetMode="External"/><Relationship Id="rId4" Type="http://schemas.openxmlformats.org/officeDocument/2006/relationships/hyperlink" Target="consultantplus://offline/main?base=LAW;n=104547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84602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MOB;n=125396;fld=134" TargetMode="External"/><Relationship Id="rId10" Type="http://schemas.openxmlformats.org/officeDocument/2006/relationships/hyperlink" Target="consultantplus://offline/main?base=MOB;n=132063;fld=134;dst=10011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KTIF</dc:creator>
  <dc:description/>
  <cp:keywords/>
  <dc:language>en-US</dc:language>
  <cp:lastModifiedBy>1</cp:lastModifiedBy>
  <cp:lastPrinted>2015-03-23T10:42:00Z</cp:lastPrinted>
  <dcterms:modified xsi:type="dcterms:W3CDTF">2015-03-27T12:03:00Z</dcterms:modified>
  <cp:revision>11</cp:revision>
  <dc:subject/>
  <dc:title>РАСПОРЯЖЕНИЕ</dc:title>
</cp:coreProperties>
</file>