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1490</wp:posOffset>
            </wp:positionH>
            <wp:positionV relativeFrom="paragraph">
              <wp:posOffset>755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«17» февраля 2015г.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039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Главы администрации муниципального образования Прудковского сельского поселения  Починковского района Смоленской области от 25.02.2009г. №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Главы администрации муниципального образования Прудковского сельского поселения  Починковского района Смоленской области от 25.02.2009г. №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постановлением Администрации Смоленской области от 09</w:t>
      </w:r>
      <w:r>
        <w:rPr>
          <w:color w:val="000000"/>
          <w:sz w:val="28"/>
          <w:szCs w:val="28"/>
        </w:rPr>
        <w:t xml:space="preserve">.02.2015 г. № 43 «О внесении изменений в постановление Администрации </w:t>
      </w:r>
      <w:r>
        <w:rPr>
          <w:color w:val="000000"/>
          <w:spacing w:val="-1"/>
          <w:sz w:val="28"/>
          <w:szCs w:val="28"/>
        </w:rPr>
        <w:t>Смоленской области от 27.10.2005г. №311</w:t>
      </w:r>
      <w:r>
        <w:rPr>
          <w:color w:val="000000"/>
          <w:sz w:val="28"/>
          <w:szCs w:val="28"/>
        </w:rPr>
        <w:t>»: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ТАНОВЛЯЮ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</w:rPr>
      </w:pPr>
      <w:r>
        <w:rPr>
          <w:sz w:val="28"/>
        </w:rPr>
        <w:t>1. Внести в приложение №1 к постановлению Главы а</w:t>
      </w:r>
      <w:r>
        <w:rPr>
          <w:color w:val="000000"/>
          <w:sz w:val="28"/>
          <w:szCs w:val="28"/>
        </w:rPr>
        <w:t>дминистрации муниципального образования Прудковского сельского поселения Починковского района Смоленской области от 25.02.2009г. №5 «Об оплате труда лиц, исполняющих обязанности по техническому обеспечению деятельности Администрации муниципального образова</w:t>
        <w:softHyphen/>
        <w:t>ния Прудковского сельского поселения Починковского района Смоленской области» (в редакции Постановления Главы муниципального образования Прудковского сельского поселения Починковского района Смоленской области от 28.10.2011г. № 28, Постановления Администрации Прудковского сельского поселения Починковского района Смоленской области от 05.12.2012г. № 49, Постановления Администрации Прудковского сельского поселения Починковского района Смоленской области от 11.12.2012г. № 51, Постановления Администрации Прудковского сельского поселения Починковского района Смоленской области от 19.12.2012г. № 52, Постановления Администрации Прудковского сельского поселения Починковского района Смоленской области от 17.10.2014г. № 31, Постановления Администрации Прудковского сельского поселения Починковского района Смоленской области от 27.11.2014г. № 34) изменения, изложив их в новой редакции (прилагаются)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принятия и  распространяет своё действие на правоотношения, возникшие с 01 января 2015 года.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 Н.П.Иванченко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443" w:leader="none"/>
        </w:tabs>
        <w:autoSpaceDE w:val="false"/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муниципального образования </w:t>
      </w:r>
      <w:r>
        <w:rPr>
          <w:color w:val="000000"/>
          <w:sz w:val="28"/>
          <w:szCs w:val="28"/>
        </w:rPr>
        <w:t xml:space="preserve">Прудковского сельского поселения Починковского района Смоленской области от 25.02.2009г. №5 (в редакции: постановления </w:t>
      </w:r>
      <w:r>
        <w:rPr>
          <w:sz w:val="28"/>
          <w:szCs w:val="28"/>
        </w:rPr>
        <w:t xml:space="preserve">Главы муниципального образования </w:t>
      </w:r>
      <w:r>
        <w:rPr>
          <w:color w:val="000000"/>
          <w:sz w:val="28"/>
          <w:szCs w:val="28"/>
        </w:rPr>
        <w:t>Прудковского сельского поселения Починковского района Смоленской области от 28.10.2011г. № 28; постановления Администрации Прудковского сельского поселения Починковского района Смоленской области от 05.12.2012г. №49; постановления Администрации Прудковского сельского поселения Починковского района Смоленской области от 11.12.2012г. №51; постановления Администрации Прудковского сельского поселения Починковского района Смоленской области от 19.12.2012г. №52; постановления Администрации Прудковского сельского поселения Починковского района Смоленской области от 17.10.2014г. № 31, постановления Администрации Прудковского сельского поселения Починковского района Смоленской области от 27.11.2014г. № 34, постановления Администрации Прудковского сельского поселения Починковского района Смоленской области от 17.02.2015г. № 4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 xml:space="preserve">наименований должностей лиц, исполняющих обязанности по техническому обеспечению деятельности Администрации </w:t>
      </w:r>
      <w:r>
        <w:rPr>
          <w:color w:val="000000"/>
        </w:rPr>
        <w:t>Прудковского сельского поселения Починков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6179"/>
        <w:gridCol w:w="6179"/>
      </w:tblGrid>
      <w:tr>
        <w:trPr>
          <w:trHeight w:val="73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</w:tc>
        <w:tc>
          <w:tcPr>
            <w:tcW w:w="6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неджер 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4</w:t>
            </w:r>
          </w:p>
        </w:tc>
        <w:tc>
          <w:tcPr>
            <w:tcW w:w="6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ер </w:t>
              <w:br/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27</w:t>
            </w:r>
          </w:p>
        </w:tc>
        <w:tc>
          <w:tcPr>
            <w:tcW w:w="6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72</w:t>
            </w:r>
          </w:p>
        </w:tc>
        <w:tc>
          <w:tcPr>
            <w:tcW w:w="6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72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9:00Z</dcterms:created>
  <dc:creator>voshod</dc:creator>
  <dc:description/>
  <cp:keywords/>
  <dc:language>en-US</dc:language>
  <cp:lastModifiedBy>1</cp:lastModifiedBy>
  <cp:lastPrinted>2014-10-21T15:18:00Z</cp:lastPrinted>
  <dcterms:modified xsi:type="dcterms:W3CDTF">2015-03-18T07:37:00Z</dcterms:modified>
  <cp:revision>3</cp:revision>
  <dc:subject/>
  <dc:title> </dc:title>
</cp:coreProperties>
</file>