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92011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УДКОВСКОГО СЕЛЬСКОГО ПОСЕЛЕНИЯ 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  января  2015 г.                                                                                         № 3 </w:t>
      </w:r>
    </w:p>
    <w:p>
      <w:pPr>
        <w:pStyle w:val="Normal"/>
        <w:tabs>
          <w:tab w:val="clear" w:pos="708"/>
          <w:tab w:val="left" w:pos="4860" w:leader="none"/>
        </w:tabs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3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345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учете, содержании, контроле за сохранностью и использованием имущества, составляющего муниципальную казну Администрации Прудковского сельского поселения Починковского района  Смолен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Прудковского сельского поселения Почин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Администрация Прудковского сельского поселения Почин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 прилагаемое 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ете, содержании, контроле за сохранностью и использованием имущества, составляющего муниципальную казну Администрации Прудковского сельского поселения Починковского района  Смоленской области.</w:t>
      </w:r>
    </w:p>
    <w:p>
      <w:pPr>
        <w:pStyle w:val="Style17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после его  опубликования на официальном сайте Администрации Прудковского сельского поселения Починковского района Смоленской области в информационно- телекоммуникационной сети Интернет.</w:t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 муниципального образования Прудковского сельского поселения Починк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Иванченко</w:t>
            </w:r>
          </w:p>
        </w:tc>
      </w:tr>
    </w:tbl>
    <w:p>
      <w:pPr>
        <w:pStyle w:val="Heading3"/>
        <w:spacing w:before="240" w:after="0"/>
        <w:ind w:left="45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чинковского  района Смолен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26. 01.2015г.     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те, содержании, контроле  за сохранностью и использованием имущества, составляющего муниципальную казну  Администрации Прудковского сельского поселения Починковского района  Смолен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Учет имущества, составляющего муниципальную казну  Администрации Прудковского сельского поселения Починковского района Смолен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чету в соответствии с настоящим Положением подлежит имущество, находящееся в муниципальной собственности Администрации Прудковского сельского поселения Починковского района  Смоленской  области, не закрепленное за муниципальными предприятиями, муниципальными казенными предприятиями, муниципальными учреждениями, за исключением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перативный учет объектов муниципальной казны Администрации Прудковского сельского поселения Починковского района  Смоленской области (далее - объекты муниципальной казны) осуществляет  Администрация Прудковского сельского поселения Починковского района 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учет объектов муниципальной казны осуществляется путем ведения соответствующих записей в реестре объектов муниципальной собственности Администрации Прудковского сельского поселения Починковского района 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Бюджетный учет объектов муниципальной  казны осуществляется бухгалтерией Администрации  Прудковского сельского поселения Починковского района  Смоленской области (далее – бухгалтерия Администрации)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ъекты муниципальной казны передаются в бухгалтерию Администрации для принятия к бюджетному учету и снимаются бухгалтерией Администрации с бюджетного учета на основании постановления Администрации Прудковского сельского поселения Починковского района 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закрепления объектов муниципальной  казны за муниципальными предприятиями, муниципальными казенными предприятиями, муниципальными учреждениями бухгалтерия Администрации снимает соответствующие объекты муниципальной казны с бюджетного учета. В иных случаях бюджетный учет объектов муниципальной казны осуществляет бухгалтер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 объектам муниципальной казны, амортизация отража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нефинансовых активов с даты их включения в состав муниципальной казны амортизация  начис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муниципальной казны осуществляется бухгалтерией Администрации при принятии к учету объекта по основанию закрепления за ним права оперативного управления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 и срока нахождения в составе имущества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к учету объекта имущества муниципальной казны по балансовой стоимости с ранее начисленной суммой амортизации, расчет годовой суммы амортизации производится линейным способом, исходя из остаточной стоимости амортизируемого объекта на дату его принятия к учету, и нормой амортизации, исчисленной исходя из оставшегося срока полезного использования на дату его принятия к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амортизация начисляется ежемесячно в размере 1/12 годовой су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олезного использования амортизируемого объекта начисление амортизации не прио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Инвентаризация объектов муниципальной казны осуществляется Администрацией Прудковского сельского поселения Починковского района  Смоленской области с привлечением лиц, в пользовании которых находятся объекты муниципальной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Прудковского сельского поселения Починковского района  Смоленской области является заказчиком на проведение технической инвентаризации и изготовление технической документации на объекты муниципальной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ъектов государственной каз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ериод, когда объекты муниципальной казны не обременены договорными обязательствами, их содержание и обслуживание осуществляет Администрация Прудковского сельского поселения Починковского района Смоленской области за счет средств муниципального бюджета, предусмотренных в см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одержание и обслуживание объектов муниципальной  казны, переданных в аренду (безвозмездное пользование), осуществляются в соответствии с заключенными договорами лицами, у которых они находятся во временном владении и (или) поль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сохранностью и использова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государственной каз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дминистрация Прудковского сельского поселения Починковского района  Смоленской области  осуществляет контроль за сохранностью и использованием объектов муниципальной каз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Прудковского сельского поселения Починковского района  Смоленской области осуществляет защиту прав собственности  на объекты муниципальной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писания объектов муниципальной каз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41"/>
      <w:bookmarkEnd w:id="0"/>
      <w:r>
        <w:rPr>
          <w:sz w:val="28"/>
          <w:szCs w:val="28"/>
        </w:rPr>
        <w:t>4.1. Списание объектов муниципальной  казны Администрацией в соответствии с бюджетным учетом и производится, если восстановление имущества невозможно или экономически нецелесообразно. Списание объектов муниципальной  казны производится при наличии согласования решения о списании объектов муниципальной казны Администрацией Прудковского сельского поселения Починковского района  Смоленской области.</w:t>
      </w:r>
    </w:p>
    <w:p>
      <w:pPr>
        <w:pStyle w:val="Normal"/>
        <w:ind w:firstLine="709"/>
        <w:jc w:val="both"/>
        <w:rPr/>
      </w:pPr>
      <w:bookmarkStart w:id="1" w:name="sub_41"/>
      <w:bookmarkStart w:id="2" w:name="sub_42"/>
      <w:bookmarkEnd w:id="1"/>
      <w:bookmarkEnd w:id="2"/>
      <w:r>
        <w:rPr>
          <w:sz w:val="28"/>
          <w:szCs w:val="28"/>
        </w:rPr>
        <w:t>4.2. Для согласования решения о списании объектов муниципальной казны предоставляются:</w:t>
      </w:r>
    </w:p>
    <w:p>
      <w:pPr>
        <w:pStyle w:val="Normal"/>
        <w:jc w:val="both"/>
        <w:rPr>
          <w:sz w:val="28"/>
          <w:szCs w:val="28"/>
        </w:rPr>
      </w:pPr>
      <w:bookmarkStart w:id="3" w:name="sub_42"/>
      <w:bookmarkStart w:id="4" w:name="sub_421"/>
      <w:bookmarkEnd w:id="3"/>
      <w:bookmarkEnd w:id="4"/>
      <w:r>
        <w:rPr>
          <w:sz w:val="28"/>
          <w:szCs w:val="28"/>
        </w:rPr>
        <w:t>а) при списании полностью самортизированных объектов муниципальной казны, пришедших в негодность:</w:t>
      </w:r>
    </w:p>
    <w:p>
      <w:pPr>
        <w:pStyle w:val="Normal"/>
        <w:jc w:val="both"/>
        <w:rPr>
          <w:sz w:val="28"/>
          <w:szCs w:val="28"/>
        </w:rPr>
      </w:pPr>
      <w:bookmarkStart w:id="5" w:name="sub_421"/>
      <w:bookmarkEnd w:id="5"/>
      <w:r>
        <w:rPr>
          <w:sz w:val="28"/>
          <w:szCs w:val="28"/>
        </w:rPr>
        <w:t>- письменное заявление о согласовании решения о списании объекта муниципальной  казны с указанием данных, характеризующих объект (год ввода в эксплуатацию, год изготовления, срок полезного использования, фактический срок использования, первоначальная и остаточная стоимость с учетом начисленной амортизации по данным бюджетного учет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Администрации Прудковского сельского поселения Починковского района  Смоленской области о назначении комиссии по списанию объектов основных средств (в случае изменения ее состава - также копия распоряжения о внесении изменений в состав указан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объекта муниципальной  казны (в двух экземплярах) на каждый инвентарный номер объекта муниципальной казны (далее - акт о списании) по форме, установленной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инвентарной карточки учета объекта муниципальной казны по форме, установленной законодательством Российской Федерации, с отражением всех переоц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транспортного средства (для согласования решения о списании объекта муниципальной казны, являющегося транспортным сред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независимого эксперта либо специализированной организации, имеющих право на проведен</w:t>
      </w:r>
      <w:bookmarkStart w:id="6" w:name="_GoBack"/>
      <w:bookmarkEnd w:id="6"/>
      <w:r>
        <w:rPr>
          <w:sz w:val="28"/>
          <w:szCs w:val="28"/>
        </w:rPr>
        <w:t>ие соответствующей экспертизы, о техническом состоянии объекта муниципальной казны и копия документа независимого эксперта либо специализированной организации на право осуществления соответствующей деятельности (для согласования решения о списании объекта муниципальной  казны - транспортного средства, кино-, теле-, видео-, аудиоаппаратуры, сложнобытовой и электронно-вычислительной техники, оборудования, содержащего механические устройства, средства связи). Указанное заключение должно содержать характеристики объекта муниципальной казны (наименование, инвентарный номер, год выпуска и т.д.), позволяющие однозначно идентифицировать объект, а также выводы о невозможности дальнейшей эксплуатации и (или) неэффективности проведения восстановительного ремонта объекта муниципальной казны. В данном случае экспертом не может быть материально ответственное лицо учреждения, на которое возложена ответственность за сохранность объекта муниципальной казны, подлежащего 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технической экспертизы, выданное организацией, имеющей право на проведение соответствующей экспертизы, содержащее выводы о нецелесообразности достройки объектов и (или) опасности для людей в силу ветхости или иных причин и необходимости демонтажа; справка о произведенных затратах (для согласования решения о списании объекта муниципальной казны, являющегося объектом незавершенного стро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технического состояния объекта муниципальной казны, являющегося объектом недвижимого имущества, составленный комиссией по списанию объектов основных средств (для согласования решения о списании объекта муниципальной казны, являющегося объектом недвижимого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, выданной соответствующим органом, об отсутствии лиц, зарегистрированных по месту жительства в жилом помещении (для согласования решения о списании объекта муниципальной казны, являющегося жилым помещением либо содержащего жилое помещение, включенное в жилищный фонд);</w:t>
      </w:r>
    </w:p>
    <w:p>
      <w:pPr>
        <w:pStyle w:val="Normal"/>
        <w:jc w:val="both"/>
        <w:rPr/>
      </w:pPr>
      <w:bookmarkStart w:id="7" w:name="sub_422"/>
      <w:bookmarkEnd w:id="7"/>
      <w:r>
        <w:rPr>
          <w:sz w:val="28"/>
          <w:szCs w:val="28"/>
        </w:rPr>
        <w:t xml:space="preserve">б) при списании не полностью самортизированных объектов муниципальной казны, пришедших в негодность, -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delo%5C%D0%9F%D0%BE%D1%81%D1%82%D0%B0%D0%BD%D0%BE%D0%B2%D0%BB%D0%B5%D0%BD%D0%B8%D0%B5%20%D0%90%D0%B4%D0%BC%D0%B8%D0%BD%D0%B8%D1%81%D1%82%D1%80%D0%B0%D1%86%D0%B8%D0%B8%20%D0%9C%D0%9E%20%D0%9F%D0%BE%D1%87%D0%B8%D0%BD%D0%BA%D0%BE%D0%B2%D1%81%D0%BA%D0%B8%D0%B9%20%D1%80%D0%B0%D0%B9%D0%BE%D0%BD-7-4.DOC" \l "sub_4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"а"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а также иные документы, в которых отражаются причины преждевременного выхода из строя объектов муниципальной казны;</w:t>
      </w:r>
    </w:p>
    <w:p>
      <w:pPr>
        <w:pStyle w:val="Normal"/>
        <w:jc w:val="both"/>
        <w:rPr/>
      </w:pPr>
      <w:bookmarkStart w:id="8" w:name="sub_422"/>
      <w:bookmarkStart w:id="9" w:name="sub_423"/>
      <w:bookmarkEnd w:id="8"/>
      <w:bookmarkEnd w:id="9"/>
      <w:r>
        <w:rPr>
          <w:sz w:val="28"/>
          <w:szCs w:val="28"/>
        </w:rPr>
        <w:t xml:space="preserve">в) при списании объектов муниципальной казны, пришедших в негодность в результате аварий, пожара, стихийных бедствий и иных чрезвычайных ситуаций, а также умышленного уничтожения, хищения, -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delo%5C%D0%9F%D0%BE%D1%81%D1%82%D0%B0%D0%BD%D0%BE%D0%B2%D0%BB%D0%B5%D0%BD%D0%B8%D0%B5%20%D0%90%D0%B4%D0%BC%D0%B8%D0%BD%D0%B8%D1%81%D1%82%D1%80%D0%B0%D1%86%D0%B8%D0%B8%20%D0%9C%D0%9E%20%D0%9F%D0%BE%D1%87%D0%B8%D0%BD%D0%BA%D0%BE%D0%B2%D1%81%D0%BA%D0%B8%D0%B9%20%D1%80%D0%B0%D0%B9%D0%BE%D0%BD-7-4.DOC" \l "sub_4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"а"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а также документы, подтверждающие указанные обстоятельства, а именно:</w:t>
      </w:r>
    </w:p>
    <w:p>
      <w:pPr>
        <w:pStyle w:val="Normal"/>
        <w:jc w:val="both"/>
        <w:rPr>
          <w:sz w:val="28"/>
          <w:szCs w:val="28"/>
        </w:rPr>
      </w:pPr>
      <w:bookmarkStart w:id="10" w:name="sub_423"/>
      <w:bookmarkEnd w:id="10"/>
      <w:r>
        <w:rPr>
          <w:sz w:val="28"/>
          <w:szCs w:val="28"/>
        </w:rPr>
        <w:t>- копия документа, подтверждающего факт аварии, выданного соответствующи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факт утраты имущества (копия постановления о прекращении уголовного дела, либо копия постановления об отказе в возбуждении уголовного дела, либо копия постановления о приостановлении уголовного дела, либо копия решения суда, либо копия постановления об административном правонаруш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факт пожара, стихийного бедствия или других чрезвычайных ситуаций, выданного соответствующими органами либо службами гражданской обороны и чрезвычайных ситуаций, противопожарными и другими специальными службами.</w:t>
      </w:r>
    </w:p>
    <w:p>
      <w:pPr>
        <w:pStyle w:val="Normal"/>
        <w:ind w:firstLine="709"/>
        <w:jc w:val="both"/>
        <w:rPr/>
      </w:pPr>
      <w:bookmarkStart w:id="11" w:name="sub_43"/>
      <w:bookmarkEnd w:id="11"/>
      <w:r>
        <w:rPr>
          <w:sz w:val="28"/>
          <w:szCs w:val="28"/>
        </w:rPr>
        <w:t xml:space="preserve">4.3. По результатам рассмотр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delo%5C%D0%9F%D0%BE%D1%81%D1%82%D0%B0%D0%BD%D0%BE%D0%B2%D0%BB%D0%B5%D0%BD%D0%B8%D0%B5%20%D0%90%D0%B4%D0%BC%D0%B8%D0%BD%D0%B8%D1%81%D1%82%D1%80%D0%B0%D1%86%D0%B8%D0%B8%20%D0%9C%D0%9E%20%D0%9F%D0%BE%D1%87%D0%B8%D0%BD%D0%BA%D0%BE%D0%B2%D1%81%D0%BA%D0%B8%D0%B9%20%D1%80%D0%B0%D0%B9%D0%BE%D0%BD-7-4.DOC" \l "sub_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течение двадцати рабочих дней Администрация Прудковского сельского поселения Починковского района  Смоленской области принимает решение о согласовании (об отказе в согласовании) решения о списании объектов муниципальной казны.</w:t>
      </w:r>
    </w:p>
    <w:p>
      <w:pPr>
        <w:pStyle w:val="Normal"/>
        <w:ind w:firstLine="709"/>
        <w:jc w:val="both"/>
        <w:rPr/>
      </w:pPr>
      <w:bookmarkStart w:id="12" w:name="sub_43"/>
      <w:bookmarkEnd w:id="12"/>
      <w:r>
        <w:rPr>
          <w:sz w:val="28"/>
          <w:szCs w:val="28"/>
        </w:rPr>
        <w:t>Администрация Прудковского сельского поселения Починковского района  Смоленской области вправе отказать  в согласовании решения о списании объектов муниципальной  казны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енные документы, не соответствуют перечню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delo%5C%D0%9F%D0%BE%D1%81%D1%82%D0%B0%D0%BD%D0%BE%D0%B2%D0%BB%D0%B5%D0%BD%D0%B8%D0%B5%20%D0%90%D0%B4%D0%BC%D0%B8%D0%BD%D0%B8%D1%81%D1%82%D1%80%D0%B0%D1%86%D0%B8%D0%B8%20%D0%9C%D0%9E%20%D0%9F%D0%BE%D1%87%D0%B8%D0%BD%D0%BA%D0%BE%D0%B2%D1%81%D0%BA%D0%B8%D0%B9%20%D1%80%D0%B0%D0%B9%D0%BE%D0%BD-7-4.DOC" \l "sub_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в представленных документах является недостоверной или искаж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достоверности сведений, содержащихся в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delo%5C%D0%9F%D0%BE%D1%81%D1%82%D0%B0%D0%BD%D0%BE%D0%B2%D0%BB%D0%B5%D0%BD%D0%B8%D0%B5%20%D0%90%D0%B4%D0%BC%D0%B8%D0%BD%D0%B8%D1%81%D1%82%D1%80%D0%B0%D1%86%D0%B8%D0%B8%20%D0%9C%D0%9E%20%D0%9F%D0%BE%D1%87%D0%B8%D0%BD%D0%BA%D0%BE%D0%B2%D1%81%D0%BA%D0%B8%D0%B9%20%D1%80%D0%B0%D0%B9%D0%BE%D0%BD-7-4.DOC" \l "sub_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 документах, осуществляется уполномоченным органом путем сопоставления их со сведениями, полученными от компетентного органа или организации, выдавших документ (документы), а также иными способами, разреш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3" w:name="sub_44"/>
      <w:bookmarkEnd w:id="13"/>
      <w:r>
        <w:rPr>
          <w:sz w:val="28"/>
          <w:szCs w:val="28"/>
        </w:rPr>
        <w:t>4.4. Выбытие объектов муниципальной  казны отражается в бюджетном учете Администрации Прудковского сельского поселения Починковского района  Смоленской области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4" w:name="sub_44"/>
      <w:bookmarkEnd w:id="14"/>
      <w:r>
        <w:rPr>
          <w:sz w:val="28"/>
          <w:szCs w:val="28"/>
        </w:rPr>
        <w:t>После завершения мероприятий, связанных со списанием объектов муниципальной казны, бухгалтерия Администрации в течение двадцати рабочих дней, вносит соответствующие сведения в реестр муниципальной собственности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2097;fld=134;dst=100008" TargetMode="External"/><Relationship Id="rId4" Type="http://schemas.openxmlformats.org/officeDocument/2006/relationships/hyperlink" Target="consultantplus://offline/main?base=RLAW376;n=32097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6:00Z</dcterms:created>
  <dc:creator>User</dc:creator>
  <dc:description/>
  <cp:keywords/>
  <dc:language>en-US</dc:language>
  <cp:lastModifiedBy>SamLab.ws</cp:lastModifiedBy>
  <cp:lastPrinted>2015-01-28T16:53:00Z</cp:lastPrinted>
  <dcterms:modified xsi:type="dcterms:W3CDTF">2015-01-29T05:59:00Z</dcterms:modified>
  <cp:revision>4</cp:revision>
  <dc:subject/>
  <dc:title/>
</cp:coreProperties>
</file>