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9770" cy="796290"/>
            <wp:effectExtent l="0" t="0" r="0" b="0"/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УД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ЧИНКОВСКОГО  РАЙОНА 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2.03.2014г.                                                                                                    № 7</w:t>
      </w:r>
    </w:p>
    <w:p>
      <w:pPr>
        <w:pStyle w:val="Heading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ения муниципальны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итарными предприятия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бюджет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уд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 части прибыл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тающейся после уплаты налог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иных обязательных платеж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статьи 41 и пунктом 1 статьи 42 Бюджетного Кодекса РФ, со статьей 295 Гражданского Кодекса РФ, с пунктом 2 статьи 17 Федерального закона от 14.11.2002 года №161 «О государственных и муниципальных унитарных предприятиях» и  «Положения о бюджетном процессе в муниципальном образовании Прудковском сельском поселении Починковского района Смоленской области,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оложение о порядке перечисления муниципальными унитарными предприятиями в бюджет муниципального образования Прудковского сельского поселения Починковского района Смоленской области части прибыли, остающейся после уплаты налогов и иных обязательных платеж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уд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</w:t>
        <w:tab/>
        <w:tab/>
        <w:tab/>
        <w:tab/>
        <w:t xml:space="preserve">             </w:t>
        <w:tab/>
        <w:tab/>
        <w:t>Н.П. Иванч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удк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12»03. 2014г.  №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еречис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ми унитарными предприят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бюджет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удк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чинковского района Смоленской области части прибыли, остающейся после уплаты налогов и иных обязательных платеж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Настоящее Положение о порядке перечисления муниципальны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нитарными предприятиями в бюджет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Прудковского сельского поселения Починковского района Смоленской области части прибыли, остающейся после уплаты налогов и иных обязательных платежей (далее – Положение), разработано в целях повышения эффективности использования муниципального имущества и обеспечения поступления в бюджет части прибыли муниципальных унитарных пред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>2. Определить администратором доходов местного бюджета от поступлений части прибыли предприятий, остающейся после уплаты налогов и иных обязательных платежей в бюджет муниципального образования Прудковского сельского поселения Починковского района Смолен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3. Администрация Прудковского сельского поселения Починковского района Смоленской области представляет в финансовый отдел Администрации муниципального образования «Починковский район» Смоленской области в срок до 01 июля, предшествующего планируемому, предложения по объему поступлений в местный бюджет части прибыли муниципальных унитарных пред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>4. Объем прибыли, остающейся в распоряжении предприятия после уплаты налогов и иных обязательных платежей, подлежащей перечислению в бюджет муниципального образования Пруд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инковского района Смоленской области определяется решением Совета депутатов Прудковского сельского поселения  Починковского района Смоленской области о местном бюджете на очередной финансов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этом прибыль, подлежащая перечислению в местный бюджет, рассчитывается путём уменьшения суммы прогнозируемой чистой прибыли (нераспределённой прибыли) предприятия за прошедший год на сумму утверждённых в составе программы деятельности предприятия на текущий период расходов на реализацию мероприятий по развитию предприятия, осуществляемого за счёт чистой прибыли. Чистая прибыль (нераспределённая прибыль) определяется на основании данных бухгалтерской отчё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ние по перечислению в местный бюджет части прибыли, остающейся в распоряжении предприятия после уплаты налогов и иных обязательных платежей, подлежащей перечислению в бюджет муниципального образования Прудковского сельского поселения Починковского района Смоленской области устанавливается для муниципальных унитарных предприятий – 3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Действие настоящего Положения распространяется на муниципальные унитарные предприятия, для которых в соответствии с решением Совета депутатов муниципального образования Прудковского сельского поселения Починковского района Смоленской области установлены задания по перечислению в местный бюджет части прибыли, остающейся в распоряжении предприятия после уплаты налогов и иных обязательных платежей, подлежащей перечислению в бюджет муниципального образования Прудковского сельского поселения Починковского района Смолен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6. Сумма, подлежащая перечислению в бюджет муниципального образования Прудковского сельского поселения Починковского района Смоленской области (далее – платеж), исчисляется муниципальным предприятием самостоятельно по итогам финансово-хозяйственной деятельности на основании данных бухгалтерской отчётности с учетом установленных размеров отчис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Расчет по исчислению суммы платежа представляется предприятием в Администрацию Прудковского сельского поселения Починковского района Смоленской области не позднее 10 дней после представления годового отчета в налоговый орган.</w:t>
      </w:r>
    </w:p>
    <w:p>
      <w:pPr>
        <w:pStyle w:val="Normal"/>
        <w:jc w:val="both"/>
        <w:rPr/>
      </w:pPr>
      <w:r>
        <w:rPr>
          <w:sz w:val="28"/>
          <w:szCs w:val="28"/>
        </w:rPr>
        <w:t>8. Форма расчета утверждается Администрацией Прудковского сельского поселения Починковского района Смолен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Установить срок перечисления части прибыли в бюджет муниципального образования Прудковского сельского поселения Починковского района Смоленской области по итогам года – не позднее 1 мая года, следующего за отчётным.</w:t>
      </w:r>
    </w:p>
    <w:p>
      <w:pPr>
        <w:pStyle w:val="Normal"/>
        <w:jc w:val="both"/>
        <w:rPr/>
      </w:pPr>
      <w:r>
        <w:rPr>
          <w:sz w:val="28"/>
          <w:szCs w:val="28"/>
        </w:rPr>
        <w:t>10. За нарушения сроков внесения части прибыли, остающейся в распоряжении предприятия после уплаты налогов и иных обязательных платежей, подлежащей перечислению в бюджет муниципального образования Прудковского сельского поселения Починковского района Смоленской области применяются финансовые санкции в виде взыскания пени в размерах, предусмотренных федеральным законодательством о налогах и сбо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Руководители муниципальных унитарных предприятий несут персональную ответственность за достоверность данных о результатах финансово-хозяйственной деятельности предприятия, правильность исчисления и своевременность уплаты платежей, предоставления отче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Учет и контроль за правильностью исчисления и своевременностью уплаты платежей в бюджет муниципального образования Прудковского сельского поселения Починковского района Смоленской области осуществляет Администрация Прудковского сельского поселения Починковского района Смолен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13. Администрация Прудковского сельского поселения Починковского района Смоленской области имеет право назначить аудит бухгалтерской отчетности муниципального унитарного предприятия независимым аудит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2:29:00Z</dcterms:created>
  <dc:creator>Администрация</dc:creator>
  <dc:description/>
  <cp:keywords/>
  <dc:language>en-US</dc:language>
  <cp:lastModifiedBy>Asus</cp:lastModifiedBy>
  <cp:lastPrinted>2014-02-26T14:33:00Z</cp:lastPrinted>
  <dcterms:modified xsi:type="dcterms:W3CDTF">2014-03-06T08:20:00Z</dcterms:modified>
  <cp:revision>19</cp:revision>
  <dc:subject/>
  <dc:title/>
</cp:coreProperties>
</file>