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.03.2014г.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сдачи в аренду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решения Совета депутатов муниципального образования Прудковского сельского поселения Починковского района Смоленской области от 14.11.2008 года № 45 «О порядке управления и распоряжения муниципальной собственностью  муниципального образования Прудковского сельского поселения Починковского района Смоленской области», повышения эффективности использования имущества, находящегося в муниципальной собственности муниципального образования Прудковского сельского поселения Починковского района Смоленской области, и увеличения поступлений в бюджет муниципального образования Прудковского сельского поселения Починковского района Смоленской области Совет депутатов Прудков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дачи в аренду объектов муниципальной собственност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  <w:tab/>
        <w:t xml:space="preserve">                         Н.П. Иванч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уд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чинковского района Смоле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« 12» 03.2014г.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дачи в аренду объектов муниципальной собственност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в соответствии с Главой 34 Гражданского кодекса Российской Федерации «Аренда», решением Совета депутатов муниципального образования Прудковского сельского поселения Починковского района Смоленской области от 14.11.2008 года № 45 «О порядке управления и распоряжения муниципальной собственностью  муниципального образования Прудковского сельского поселения Починковского района Смоленской области», в целях наиболее эффективного использования объектов муниципальной собственности муниципального образования Прудковского сельского поселения Починковского района Смоленской области (далее также – объекты) устанавливается порядок сдачи в аренду объектов муниципальной собственности муниципального образования Пруд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и не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о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ъекты сдаются в аренду по результатам проведения торгов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лучае, установленных федеральным законодательством, объекты могут предоставляться в аренду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  Прудковского сельского поселения Починковского района Смоленской области как собственника имущества  муниципального образования Прудковского сельского поселения Починковского района Смоленской области даёт согласие на сдачу в аренду либо принимает решение о сдаче  в аренду объекта недвижимого имущества, которое оформляется распоряжением 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Арендодателем объектов выступает Администрация Прудков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бъекта, который находится у бюджетного учреждения либо казённого учреждения в оперативном 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объекта, составляющего казну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согласия на сдачу в аренду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получения согласия на сдачу в аренду объекта бюджетное учреждение, казённое учреждение, ООО,  предприятие представляют в Администрацию Прудковского сельского поселения Починковского района Смоленской области письменное обращение, подписанное руководителем бюджетного учреждения, казённого учреждения,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ращение должно содержать сведения об объекте, подлежащем сдаче в аренду (местонахождение, общая площадь, назначение), обоснование необходимости передачи его в аренду (причины не использования объекта бюджетным учреждениям, казённым учреждениям, предприятием), срок договора аренды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лощадь объекта, подлежащего сдаче в аренду определяется, как сумма его внутренних площадей согласно техническому па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согласовании письменного обращения Администрацией  Прудковского сельского поселения Починковского района Смоленской обла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объекта, запрашиваемого в обращении, по причине того, что предоставление его в аренду будет препятствовать реализации основной деятельности бюджетного учреждения, казённого учреждения ил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объекта, который в соответствии с Гражданским кодексом Российской Федерации и иными федеральными законами не может являться объектом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и использования запрашиваемого объекта, указанной в обращении, его функциональн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лучае предоставления в соответствии с федеральным законодательством в аренду объекта без проведения торгов в Администрацию Прудковского сельского поселения Починковского района Смоленской области, помимо письменного обращения, указанного в пункте 2.1. настоящего Положения предоставляется заявление заинтересованного лица о намерении арендовать определён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заинтересованного лица должны быть прило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о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 и копия документа, подтверждающего полномочия лица заключающего договор аренды от имен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ля индивидуальных предпринимателей – подлинники (для предъявления) и копии (для приобщения к делу) свидетельства о государственной регистрации, свидетельства о постановке на учё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Ф;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 (для предъявления) и копия (для приобщения к делу) свидетельства о постановке на учёт в налоговом органе физического лица по месту жительства на территор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Администрация Прудковского сельского поселения Починковского района Смоленской области в течении 20 рабочих дней после получения письменного обращения разрабатывает и вносит в установленном порядке проект распоряжения Администрации Прудковского сельского поселения Починковского района Смоленской области о даче согласия на предоставления в аренду объекта или  о сдаче в аренду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объекта муниципальной собственности муниципальной собственности муниципального образования  Прудковского сельского поселения Починковского района Смоленской области в аренду без проведения торг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в соответствии с пунктом 2.2 настоящего Положения документах недостоверных сведений. Проверка достоверности сведений, содержащихся в представленных документах, осуществляется путём сопоставления их с информацией, полученной от компетентных органов или организаций, выдавших документ (документы), а также полученной иными способами, разрешёнными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ёме документов, указанных в пункте 2.2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отношении запрашиваемого объекта решения о его предоставлении в аренду другому 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а о праве собственности на запрашиваем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запрашиваемого объекта к использованию для нужд муниципального образования  Прудковского сельского поселения Почин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еестре муниципальной собственности муниципального образования  Прудковского сельского поселения Починковского района Смоленской области запрашиваем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в случае предоставления объекта муниципальной собственности муниципального образования  Прудковского сельского поселения Починковского района Смоленской области в аренду путём проведения торгов установлен приказом Федеральной антимонопольной службы от 10.02.2010года №67 «О порядке проведения конкурсов или аукционов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е в отношении государственного или муниципального имущества, и перечне видов имущества, в отношении которого заключение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аренды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ъект сдается в аренду на основании краткосрочных или долгосроч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раткосрочный договор аренды заключается на срок не бол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рок действия договора аренды на конкретный объект определяется Администрацией Прудковского сельского поселения Починковского района Смоленской области в пределах предоставленных настоящим Положение полномочий по предложению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договоре аренды указывается на т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Арендатор не вправе сдавать арендованный объект в субаренду и передавать свои права и обязанности по договору аренды друг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Расходы по содержанию арендованного объекта не входят в состав арендной платы, определённой договором аренды 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у за эксплутационные, коммунальные и необходимые арендатору административно-хозяйстве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бюджетного учреждения, казённого учреждения, предприятия на амортизационные отчисления, налоги на землю и имущество в части передаваемого в аренду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, связанных со страхованием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есёт арендатор посредством возмещения бюджетному учреждению, предприятию по отдельному договору, заключённому между бюджетным учреждением, казённым учреждением, предприятием и аренд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эксплуатационные, коммунальные и необходимые арендатору административно-хозяйственные услуги могут заключаться арендатором с организациями, предоставляющими указан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мерна форма договора аренды объекта утверждается распоряжением Администрации Прудковского сельского поселения Починк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дача объекта в аренду осуществляется после заключения договора аренды в установленном федеральным законодательством порядке. При этом сторонами оформляется акт приё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обязан представить в уполномоченный орган заключённый договор аренды и акт приёма-передачи для учёта и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оговор аренды может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ендная пл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рендная плата определяется в соответствии с порядком определения арендной платы за пользование объектами муниципальной собственности Администрации Прудковского сельского поселения Починковского района Смоленской области, утверждаемым решением Совета депутатов муниципального образования  Прудковского сельского поселения Починк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подлежит перечислению арендатором за каждый календарный месяц не позднее 30-го числа месяца, за который производится о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2:00Z</dcterms:created>
  <dc:creator>Администрация</dc:creator>
  <dc:description/>
  <cp:keywords/>
  <dc:language>en-US</dc:language>
  <cp:lastModifiedBy>Asus</cp:lastModifiedBy>
  <cp:lastPrinted>2014-03-12T15:25:00Z</cp:lastPrinted>
  <dcterms:modified xsi:type="dcterms:W3CDTF">2014-03-12T11:25:00Z</dcterms:modified>
  <cp:revision>27</cp:revision>
  <dc:subject/>
  <dc:title/>
</cp:coreProperties>
</file>