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149860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31.01. 2014  г.                                                                                                             №3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длении срока действия тарифов </w:t>
      </w:r>
    </w:p>
    <w:p>
      <w:pPr>
        <w:pStyle w:val="ConsTitle"/>
        <w:ind w:right="5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жилищные услуги для расчетов с населением,  предприятиями и организациями</w:t>
      </w:r>
    </w:p>
    <w:p>
      <w:pPr>
        <w:pStyle w:val="ConsTitle"/>
        <w:ind w:right="5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1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Прудковского сельского поселения Починковского района Смоленской области об оставлении без изменения тарифов на уровне 2 полугодия 2013 года на жилищные услуги для расчетов с населением, предприятиями и организациями, Совет депутатов Прудковского сельского поселения Починковского района, Смоленской области</w:t>
      </w:r>
    </w:p>
    <w:p>
      <w:pPr>
        <w:pStyle w:val="ConsTitle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тарифы решением Совета депутатов Прудковского сельского поселения Починковского района, Смоленской области от 08.02.2013 года   № 2 на жилищные услуги для расчетов с населением, предприятиями и организациями на территории Прудковского сельского поселения Починковского района, Смоленской области остаются без изменений на уровне 2013 года с 1 января 2014 года по 30.06. 2014 года.</w:t>
      </w:r>
    </w:p>
    <w:p>
      <w:pPr>
        <w:pStyle w:val="ConsTitle"/>
        <w:numPr>
          <w:ilvl w:val="0"/>
          <w:numId w:val="2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 Сельская новь»</w:t>
      </w:r>
    </w:p>
    <w:p>
      <w:pPr>
        <w:pStyle w:val="ConsTitle"/>
        <w:ind w:right="1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1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szCs w:val="28"/>
        </w:rPr>
        <w:t>Починковского  района Смоленской области                                   Н.П. Иванченко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0:00Z</dcterms:created>
  <dc:creator>Ivanova_EF</dc:creator>
  <dc:description/>
  <cp:keywords/>
  <dc:language>en-US</dc:language>
  <cp:lastModifiedBy>Asus</cp:lastModifiedBy>
  <cp:lastPrinted>2014-02-06T09:35:00Z</cp:lastPrinted>
  <dcterms:modified xsi:type="dcterms:W3CDTF">2014-02-07T07:38:00Z</dcterms:modified>
  <cp:revision>54</cp:revision>
  <dc:subject/>
  <dc:title>П Р О Е К Т</dc:title>
</cp:coreProperties>
</file>