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8982" y="0"/>
                <wp:lineTo x="3528" y="1775"/>
                <wp:lineTo x="1176" y="7195"/>
                <wp:lineTo x="2353" y="9531"/>
                <wp:lineTo x="-533" y="16727"/>
                <wp:lineTo x="-533" y="19157"/>
                <wp:lineTo x="1176" y="20932"/>
                <wp:lineTo x="1710" y="20932"/>
                <wp:lineTo x="19139" y="20932"/>
                <wp:lineTo x="20316" y="20932"/>
                <wp:lineTo x="21600" y="19717"/>
                <wp:lineTo x="21600" y="16166"/>
                <wp:lineTo x="19139" y="9531"/>
                <wp:lineTo x="21600" y="9531"/>
                <wp:lineTo x="20957" y="4111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11.2014 г.                                                            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передаче осуществления   части полномочий  по решению вопросов местного знач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   ст. 15 Федерального  закона от 6 октября  2003 года № 131-ФЗ «Об общих принципах организации местного самоуправления в Российской Федерации», ст. 7 Устава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осуществление части полномочий по решению вопросов местного значения  Администрации муниципального  образования «Починков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ить Главе муниципального образования Прудковского сельского поселения Починковского района Смоленской области заключить с Администрацией муниципального образования  «Починковский район»  Смоленской области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с 01.01.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Н.П.Иванченко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9:00Z</dcterms:created>
  <dc:creator>Savel</dc:creator>
  <dc:description/>
  <cp:keywords/>
  <dc:language>en-US</dc:language>
  <cp:lastModifiedBy>Asus</cp:lastModifiedBy>
  <cp:lastPrinted>2014-11-13T10:28:00Z</cp:lastPrinted>
  <dcterms:modified xsi:type="dcterms:W3CDTF">2014-11-13T09:04:00Z</dcterms:modified>
  <cp:revision>16</cp:revision>
  <dc:subject/>
  <dc:title/>
</cp:coreProperties>
</file>