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120015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4.07.2014 г.                                                                                                            № 16 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Устава Прудковского  сельского поселения Починковского района Смоленской области  (в редакции решений  Совета депутатов Прудковского  сельского  поселения Починковского  района  Смоленской  области от  13.06.2006 № 17, от 05.12.2007 № 74,от 29.07.2008 №36, от </w:t>
      </w:r>
      <w:r>
        <w:rPr>
          <w:color w:val="000000"/>
          <w:spacing w:val="2"/>
          <w:szCs w:val="28"/>
        </w:rPr>
        <w:t xml:space="preserve">19.08.2009 № 25, </w:t>
      </w:r>
      <w:r>
        <w:rPr>
          <w:szCs w:val="28"/>
        </w:rPr>
        <w:t xml:space="preserve"> от </w:t>
      </w:r>
      <w:r>
        <w:rPr>
          <w:color w:val="000000"/>
          <w:spacing w:val="2"/>
          <w:szCs w:val="28"/>
        </w:rPr>
        <w:t xml:space="preserve">17.03.2010 № 6, от 29.06.2010 №52, от 02.08.2011 №25,от  01.12.2011 № 32, от 05.03.2012№9, от 10.12.2012 №45, от 26.04.2013 №10, от 06.08.2013 № 19, от 12.03.2014 № 4, от 04.07.2014 №16, </w:t>
      </w:r>
      <w:r>
        <w:rPr>
          <w:szCs w:val="28"/>
        </w:rPr>
        <w:t>в соответствие с нормами Федерального закона от 06 октября 2003 г. N 131-ФЗ «Об общих принципах организации местного самоуправления в Российской Федерации» (с изменениями и дополнениями)  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Cs w:val="28"/>
        </w:rPr>
      </w:pPr>
      <w:r>
        <w:rPr>
          <w:szCs w:val="28"/>
        </w:rPr>
        <w:t>1.Внести в Устав Прудковского сельского поселения Починковского района Смоленской области 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пункт 21 части 1 статьи 7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)пункт 33 части 1 статьи 7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3) пункт 9 части 3 статьи 22 изложить в новой редакции: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«9) установление порядка определения арендной платы за землю, находящуюся в муниципальной собственности, порядка, условий и сроков ее внесения»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4) пункт 10 части 3 статьи 22 изложить в новой редакции: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«10) установление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часть 3 статьи 22 дополнить пунктом 30 следующего содержан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0) присвоение адресов объектам адресации, изменение, аннулирование адресов в соответствии с установленными Правительством Российской Федерации правилами присвоения, изменения, аннулирования адресов»;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6) пункты 21, 33 части 6 статьи 26 признать утратившими силу;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7) пункт 38 части 7 статьи 28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38) 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пункт 49 части 7 статьи 28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49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9) часть 7 статьи 28 дополнить пунктами 66-6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  <w:lang w:eastAsia="en-US"/>
        </w:rPr>
        <w:t>«66)рассмотрение у</w:t>
      </w:r>
      <w:r>
        <w:rPr>
          <w:szCs w:val="28"/>
        </w:rPr>
        <w:t>ведомления о проведении публичного мероприятия (за исключением собрания и пикетирования, проводимого одним участником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7) 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8) Часть 7 статьи 28 дополнить пунктом 6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68)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szCs w:val="28"/>
          </w:rPr>
          <w:t>статьями 31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1.3</w:t>
        </w:r>
      </w:hyperlink>
      <w:r>
        <w:rPr>
          <w:szCs w:val="28"/>
        </w:rPr>
        <w:t xml:space="preserve"> Федерального закона от 12 января 1996 года N 7-ФЗ "О некоммерческих организациях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0) статью 34 дополн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9.1. В соответствии с Федеральным законом «Об общих принципах организации местного самоуправления в Российской Федерации» м</w:t>
      </w:r>
      <w:r>
        <w:rPr>
          <w:szCs w:val="28"/>
          <w:lang w:eastAsia="en-US"/>
        </w:rPr>
        <w:t>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решением Совета депутатов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84"/>
        <w:jc w:val="both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 Совета депутатов в соответствии с област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2. Отмена муниципальных правовых актов или приостановление их действия осуществляется в порядке, установленно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1) статью 47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«Статья 4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уществление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Внешний муниципальный финансовый контроль в сфере бюджетных правоотношений является контрольной деятельностью Контрольно-ревизионной комиссии (далее – орган внешнего муниципального финансового контро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 (далее – органы внутреннего государственного (муниципального) финансового контро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.Настоящее решение вступает в силу после дня его официального опубликования  в газете «Сельская новь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дпункт  «а»  пункта 10 части 1  настоящего решения применяются с 1 января 2017 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 xml:space="preserve">Починковского  района Смоленской области                                          Н.П.Иванченко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311/" TargetMode="External"/><Relationship Id="rId4" Type="http://schemas.openxmlformats.org/officeDocument/2006/relationships/hyperlink" Target="garantf1://10005879.31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5:00Z</dcterms:created>
  <dc:creator>Ivanova_EF</dc:creator>
  <dc:description/>
  <cp:keywords/>
  <dc:language>en-US</dc:language>
  <cp:lastModifiedBy>Asus</cp:lastModifiedBy>
  <cp:lastPrinted>2014-08-06T12:19:00Z</cp:lastPrinted>
  <dcterms:modified xsi:type="dcterms:W3CDTF">2014-08-06T08:19:00Z</dcterms:modified>
  <cp:revision>61</cp:revision>
  <dc:subject/>
  <dc:title>П Р О Е К Т</dc:title>
</cp:coreProperties>
</file>