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14 г.                                                                                                   №11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03911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стоимости твердого топлива для начисления денежного эквивалента льг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8.3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тоимости твердого топлива для начисления денежного эквивалента льг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20"/>
        <w:jc w:val="both"/>
        <w:rPr/>
      </w:pPr>
      <w:r>
        <w:rPr>
          <w:sz w:val="28"/>
          <w:szCs w:val="28"/>
        </w:rPr>
        <w:t>Рассмотрев и обсудив предложенные ООО ПКП «Искра» расчеты стоимости заготовки, погрузки и доставки 1 кубического метра дров с отведенной лесосеки потребителям, Совет депутатов Прудковского  сельского  поселения Починковского района Смоленской области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 стоимость твердого  топлива  для начисления денежного эквивалента льготной категории граждан  Прудковского  сельского  поселения Починковского района Смоленской области   в следующем размере:  - стоимость 1 куб. м. дров с доставкой  – 990 рублей 88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вета депутатов Прудковского сельского поселения Починковского района Смоленской области от 05.07.2013 г. №17  «Об утверждении   стоимости        заготовки и доставки  1 куб. дров для начисления денежного эквивалента льготной категории граждан  на  территории    муниципального  образования       Прудковского    сельского  поселения Починковского района Смоленской области».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7.2014 года.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Сельская новь».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Прудковского  сельского  поселения</w:t>
      </w:r>
    </w:p>
    <w:p>
      <w:pPr>
        <w:pStyle w:val="Normal"/>
        <w:shd w:fill="FFFFFF" w:val="clear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shd w:fill="FFFFFF" w:val="clear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Н.П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34:00Z</dcterms:created>
  <dc:creator>Savel</dc:creator>
  <dc:description/>
  <cp:keywords/>
  <dc:language>en-US</dc:language>
  <cp:lastModifiedBy>Asus</cp:lastModifiedBy>
  <cp:lastPrinted>2014-05-14T15:01:00Z</cp:lastPrinted>
  <dcterms:modified xsi:type="dcterms:W3CDTF">2014-05-14T11:02:00Z</dcterms:modified>
  <cp:revision>27</cp:revision>
  <dc:subject/>
  <dc:title>  </dc:title>
</cp:coreProperties>
</file>