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    марта    2014 г.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2014 году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ков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 Администрация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в 2014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4 марта 2014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4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о статьёй 78 Бюджетного кодекса Российской Федерации и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бань населению (далее по тексту - исполнитель), имеющих право на получение из бюджета Прудковского сельского поселения Починковского района Смоленской области субсидий в целях возмещения затрат, связанных с оказанием населению услуг бань, по тарифам не обеспечивающим возмещение издержек; цели, условия и порядок предоставления субсидий; порядок возврата субсидий в случае нарушения условия, установленных при их предоставлении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сидии предоставляются исполнителям, осуществляющим деятельность по предоставлению услуг бань населению, на территории Прудковского сельского поселения Починковского района Смоленской области в соответствии с действующим законодательством и учредительными документами и предоставляющими услуги бань населению по тарифам, не обеспечивающих возмещение издержек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предоставляются в целях возмещения затрат, связанных с оказанием населению услуг бань, по тарифам не обеспечивающим возмещение издержек (далее - затраты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убсидии предоставляются исполнителям при услов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дение исполнителем раздельного бухгалтерского учёта по услугам бань и другим видам хозяйственной деятельности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затрат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оевременного представления документов, указанных в пункте 8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редства субсидии отражаются в расходах бюджета Прудковского сельского поселения Починковского района Смоленской области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едоставление субсидии исполнителям осуществляется на основании договора заключаемого между Администрацией Прудковского сельского поселения Починковского района Смоленской области (далее – Администрация)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убсидии расходуется в соответствии со свободной бюджетной росписью в пределах предусмотренны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ля получения субсидии исполнитель ежеквартально, в течении 30 дней по окончанию квартала, представляет в Администрацию: счёт, акт выполненных работ; отчёт по форме 6-б «Отчётная калькуляция себестоимости услуг бани» (с нарастающим итогом с начала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 субсидия перечисляется на основании предоставляемого не позднее 15 декабря 2014 года расчёта субсидии на возмещение затрат, связанных с оказанием населению услуг бань, по форме согласно приложению к настоящему Порядку. Отчё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представляется в Администрацию в течении 30 дней по окончанию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редства субсидии расход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министрация проводит проверку достоверности предоставленной отчётности и право осуществляется перерасчёт денежных средств на возмещени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установления переплаты субсидии, а так же при выявлении факта предоставления недостоверных сведений для получения субсидии излишне предоставленная субсидия  подлежит возврату в бюджет Прудковского сельского поселения Починковского района Смоленской области. Возврат субсидий в случае нарушений условия, установленных при их предоставлении, производится исполнителем добровольно. При отказе от добровольного возврата субсидий их возврата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сполнитель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ервичной документации, используемой при составлении отчётной каль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оверность предоставляемой в Администрацию Прудковского сельского поселения Починковского района Смоленской области документации и своевременность её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вое использова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Администрация Прудковского сельского поселения Починковского района Смоленской области осуществляет контроль за целевым использова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оставление в 2014 году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удков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ЧЁТ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затрат, связанных с оказанием населению услуг бань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6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ЛНАЯ СЕБЕСТОИМОСТЬ УСЛУГ БАНЬ (руб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о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епл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оплив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.ч. капитальный ремон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чие прямые расходы – все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ИТОГО расходов по эксплуат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н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 по полной себестоим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ебестоимость пропуска одного платного посетителя, руб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ходы от прочих платных услу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правочно: Э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ариф для на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6:00Z</dcterms:created>
  <dc:creator>Администрация</dc:creator>
  <dc:description/>
  <cp:keywords/>
  <dc:language>en-US</dc:language>
  <cp:lastModifiedBy>Администрация</cp:lastModifiedBy>
  <dcterms:modified xsi:type="dcterms:W3CDTF">2014-09-02T08:37:00Z</dcterms:modified>
  <cp:revision>2</cp:revision>
  <dc:subject/>
  <dc:title/>
</cp:coreProperties>
</file>