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248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г.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EFEFE" w:val="clear"/>
        <w:rPr/>
      </w:pPr>
      <w:r>
        <w:rPr>
          <w:sz w:val="28"/>
          <w:szCs w:val="28"/>
        </w:rPr>
        <w:t xml:space="preserve">Об  утверждении  Положения </w:t>
      </w:r>
      <w:r>
        <w:rPr>
          <w:bCs/>
          <w:sz w:val="28"/>
          <w:szCs w:val="28"/>
        </w:rPr>
        <w:t xml:space="preserve">о </w:t>
      </w:r>
      <w:r>
        <w:rPr>
          <w:rStyle w:val="Highlight"/>
          <w:bCs/>
          <w:sz w:val="28"/>
          <w:szCs w:val="28"/>
        </w:rPr>
        <w:t>порядк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EFEFE" w:val="clear"/>
        <w:rPr/>
      </w:pPr>
      <w:r>
        <w:rPr>
          <w:rStyle w:val="Highlight"/>
          <w:bCs/>
          <w:sz w:val="28"/>
          <w:szCs w:val="28"/>
        </w:rPr>
        <w:t>оказания</w:t>
      </w:r>
      <w:r>
        <w:rPr>
          <w:bCs/>
          <w:sz w:val="28"/>
          <w:szCs w:val="28"/>
        </w:rPr>
        <w:t xml:space="preserve">  </w:t>
      </w:r>
      <w:r>
        <w:rPr>
          <w:rStyle w:val="Highlight"/>
          <w:bCs/>
          <w:sz w:val="28"/>
          <w:szCs w:val="28"/>
        </w:rPr>
        <w:t>поддержки  субъектам мал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EFEFE" w:val="clear"/>
        <w:rPr/>
      </w:pPr>
      <w:r>
        <w:rPr>
          <w:rStyle w:val="Highlight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   </w:t>
      </w:r>
      <w:r>
        <w:rPr>
          <w:rStyle w:val="Highlight"/>
          <w:bCs/>
          <w:sz w:val="28"/>
          <w:szCs w:val="28"/>
        </w:rPr>
        <w:t xml:space="preserve">среднего    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предпринимательства</w:t>
      </w:r>
      <w:r>
        <w:rPr>
          <w:bCs/>
          <w:kern w:val="2"/>
          <w:sz w:val="28"/>
          <w:szCs w:val="28"/>
          <w:lang w:eastAsia="ar-SA"/>
        </w:rPr>
        <w:t xml:space="preserve">    в </w:t>
      </w:r>
    </w:p>
    <w:p>
      <w:pPr>
        <w:pStyle w:val="Normal"/>
        <w:shd w:fill="FEFEFE" w:val="clear"/>
        <w:rPr/>
      </w:pPr>
      <w:r>
        <w:rPr>
          <w:bCs/>
          <w:kern w:val="2"/>
          <w:sz w:val="28"/>
          <w:szCs w:val="28"/>
          <w:lang w:eastAsia="ar-SA"/>
        </w:rPr>
        <w:t xml:space="preserve">рамках       реализации       долгосрочной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муниципальной     целевой    </w:t>
      </w:r>
      <w:r>
        <w:rPr>
          <w:sz w:val="28"/>
          <w:szCs w:val="28"/>
        </w:rPr>
        <w:t xml:space="preserve">программы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«Развитие       малого        и        среднего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  в   Прудковском 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м    поселении      Починковского   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района       Смоленской       области      на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>2012-2015 годы»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ConsPlusTitle"/>
        <w:ind w:right="5760" w:hanging="0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6.07.2006  № 135-ФЗ "О защите конкуренции", Федеральным законом от 06.10.2003 № 131-ФЗ "Об общих принципах организации местного самоуправления в Российской Федерации", Постановлением Администрации Прудковского сельского поселения Починковского района Смоленской области от 06.02.2012 за №3 « Об утверждении  долгосрочной муниципальной целевой программы  «Развитие малого и среднего  предпринимательства в Прудковском сельском поселении Починковского района Смоленской области на 2012-2015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оложение </w:t>
      </w:r>
      <w:r>
        <w:rPr>
          <w:bCs/>
          <w:sz w:val="28"/>
          <w:szCs w:val="28"/>
        </w:rPr>
        <w:t xml:space="preserve">о </w:t>
      </w:r>
      <w:r>
        <w:rPr>
          <w:rStyle w:val="Highlight"/>
          <w:bCs/>
          <w:sz w:val="28"/>
          <w:szCs w:val="28"/>
        </w:rPr>
        <w:t>порядке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оказания</w:t>
      </w:r>
      <w:r>
        <w:rPr>
          <w:bCs/>
          <w:sz w:val="28"/>
          <w:szCs w:val="28"/>
        </w:rPr>
        <w:t xml:space="preserve">  </w:t>
      </w:r>
      <w:r>
        <w:rPr>
          <w:rStyle w:val="Highlight"/>
          <w:bCs/>
          <w:sz w:val="28"/>
          <w:szCs w:val="28"/>
        </w:rPr>
        <w:t>поддержки  субъектам малого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 xml:space="preserve">среднего предпринимательства </w:t>
      </w:r>
      <w:r>
        <w:rPr>
          <w:bCs/>
          <w:kern w:val="2"/>
          <w:sz w:val="28"/>
          <w:szCs w:val="28"/>
          <w:lang w:eastAsia="ar-SA"/>
        </w:rPr>
        <w:t xml:space="preserve">в рамках реализации долгосрочной муниципальной целевой </w:t>
      </w:r>
      <w:r>
        <w:rPr>
          <w:sz w:val="28"/>
          <w:szCs w:val="28"/>
        </w:rPr>
        <w:t xml:space="preserve">программы «Развитие малого и среднего предпринимательства в Прудковском сельском поселении Починковского 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йона Смоленской области на 2012-2015 годы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бнаро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Н.П. Иванченко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9605</wp:posOffset>
                </wp:positionV>
                <wp:extent cx="324612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8pt;mso-wrap-distance-left:0pt;mso-wrap-distance-right:9pt;mso-wrap-distance-top:0pt;mso-wrap-distance-bottom:0pt;margin-top:5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постановлением  Администрации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 xml:space="preserve">Прудковского сельского поселения      Починк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от «___» __________ 2014г. №___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kern w:val="2"/>
          <w:sz w:val="28"/>
          <w:szCs w:val="28"/>
          <w:lang w:eastAsia="ar-SA"/>
        </w:rPr>
        <w:t xml:space="preserve">в рамках реализации долгосрочной муниципальной целевой </w:t>
      </w:r>
      <w:r>
        <w:rPr>
          <w:b/>
          <w:sz w:val="28"/>
          <w:szCs w:val="28"/>
        </w:rPr>
        <w:t xml:space="preserve">программы «Развитие малого и среднего предпринимательства в Прудковском сельском поселении Починковского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района Смоленской области на 2012-2015 годы»</w:t>
      </w:r>
      <w:r>
        <w:rPr>
          <w:rStyle w:val="Highlight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4.07.2007г. № 209-ФЗ «О развитии </w:t>
      </w:r>
      <w:bookmarkStart w:id="0" w:name="YANDEX_34"/>
      <w:bookmarkEnd w:id="0"/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Российской Федерации», Федеральным законом от 26.07.2006  № 135-ФЗ "О защите конкуренции", долгосрочной муниципальной целевой программой  «Развитие малого и среднего  предпринимательства в Прудковском сельском поселении Починковского района Смоленской области на 2012-2015 годы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 xml:space="preserve"> на территории Прудковского сельского поселения Починковского района Смоленской области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предпринимательства на территории Прудковского сельского поселения Починковского района Смоленской области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Прудковского сельского поселения Починковского района Смоленской области (далее – Прудковское сельское поселение)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ультационн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нансов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мущественн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формационн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bookmarkStart w:id="27" w:name="YANDEX_91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28" w:name="YANDEX_92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работников </w:t>
      </w:r>
      <w:bookmarkStart w:id="29" w:name="YANDEX_93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30" w:name="YANDEX_94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31" w:name="YANDEX_95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2" w:name="YANDEX_96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33" w:name="YANDEX_97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соответствии с действующим законодательством муниципальной преференции в виде предоставления в аренду муниципального имущества без проведения торгов на право аренды по приоритетным видам деятельности</w:t>
      </w:r>
    </w:p>
    <w:p>
      <w:pPr>
        <w:pStyle w:val="Western"/>
        <w:spacing w:before="0" w:after="0"/>
        <w:ind w:firstLine="426"/>
        <w:rPr/>
      </w:pPr>
      <w:bookmarkStart w:id="34" w:name="YANDEX_9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35" w:name="YANDEX_119"/>
      <w:bookmarkEnd w:id="3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ительный </w:t>
      </w:r>
      <w:bookmarkStart w:id="36" w:name="YANDEX_120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7" w:name="YANDEX_121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8" w:name="YANDEX_122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9" w:name="YANDEX_123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40" w:name="YANDEX_124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1" w:name="YANDEX_125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2" w:name="YANDEX_126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43" w:name="YANDEX_127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44" w:name="YANDEX_128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45" w:name="YANDEX_129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46" w:name="YANDEX_130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7" w:name="YANDEX_131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8" w:name="YANDEX_132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9" w:name="YANDEX_133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50" w:name="YANDEX_134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51" w:name="YANDEX_135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равный доступ</w:t>
      </w:r>
      <w:bookmarkStart w:id="52" w:name="YANDEX_136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53" w:name="YANDEX_137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54" w:name="YANDEX_138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55" w:name="YANDEX_139"/>
      <w:bookmarkEnd w:id="5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56" w:name="YANDEX_140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ind w:firstLine="547"/>
        <w:rPr/>
      </w:pPr>
      <w:bookmarkStart w:id="57" w:name="YANDEX_141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58" w:name="YANDEX_142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открытость процедур</w:t>
      </w:r>
      <w:bookmarkStart w:id="59" w:name="YANDEX_143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60" w:name="YANDEX_144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bCs/>
          <w:kern w:val="2"/>
          <w:sz w:val="28"/>
          <w:szCs w:val="28"/>
        </w:rPr>
      </w:pPr>
      <w:bookmarkStart w:id="61" w:name="YANDEX_145"/>
      <w:r>
        <w:rPr>
          <w:sz w:val="28"/>
          <w:szCs w:val="28"/>
        </w:rPr>
        <w:t xml:space="preserve"> </w:t>
      </w:r>
      <w:bookmarkEnd w:id="6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62" w:name="YANDEX_152"/>
      <w:bookmarkEnd w:id="62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Пруд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rStyle w:val="Highlight"/>
          <w:sz w:val="28"/>
          <w:szCs w:val="28"/>
        </w:rPr>
        <w:t xml:space="preserve">   </w:t>
      </w:r>
      <w:r>
        <w:rPr>
          <w:rStyle w:val="Highlight"/>
          <w:sz w:val="28"/>
          <w:szCs w:val="28"/>
        </w:rPr>
        <w:t>2.3. Субъектам</w:t>
      </w:r>
      <w:bookmarkStart w:id="63" w:name="YANDEX_153"/>
      <w:bookmarkEnd w:id="63"/>
      <w:r>
        <w:rPr>
          <w:rStyle w:val="Highlight"/>
          <w:sz w:val="28"/>
          <w:szCs w:val="28"/>
        </w:rPr>
        <w:t xml:space="preserve">и малого и среднего </w:t>
      </w:r>
      <w:bookmarkStart w:id="64" w:name="YANDEX_154"/>
      <w:bookmarkEnd w:id="64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65" w:name="YANDEX_155"/>
      <w:bookmarkEnd w:id="65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поддерж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ую декларацию за предшествующий отчетный период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Администрации Прудк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bookmarkStart w:id="66" w:name="YANDEX_1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</w:t>
      </w:r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67" w:name="YANDEX_170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68" w:name="YANDEX_171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9" w:name="YANDEX_172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0" w:name="YANDEX_173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1" w:name="YANDEX_174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ющихся участниками соглашений о разделе продукции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являющихся в</w:t>
      </w:r>
      <w:bookmarkStart w:id="72" w:name="YANDEX_175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73" w:name="YANDEX_176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</w:t>
      </w:r>
      <w:bookmarkStart w:id="74" w:name="YANDEX_177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75" w:name="YANDEX_178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9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76" w:name="YANDEX_179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6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</w:t>
      </w:r>
    </w:p>
    <w:p>
      <w:pPr>
        <w:pStyle w:val="Western"/>
        <w:numPr>
          <w:ilvl w:val="0"/>
          <w:numId w:val="6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отношении заявителя – </w:t>
      </w:r>
      <w:bookmarkStart w:id="77" w:name="YANDEX_182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78" w:name="YANDEX_183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79" w:name="YANDEX_184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80" w:name="YANDEX_185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81" w:name="YANDEX_186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82" w:name="YANDEX_187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83" w:name="YANDEX_188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84" w:name="YANDEX_189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85" w:name="YANDEX_190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6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Western"/>
        <w:numPr>
          <w:ilvl w:val="0"/>
          <w:numId w:val="6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86" w:name="YANDEX_191"/>
      <w:bookmarkEnd w:id="8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87" w:name="YANDEX_192"/>
      <w:bookmarkEnd w:id="8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88" w:name="YANDEX_193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89" w:name="YANDEX_194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90" w:name="YANDEX_195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91" w:name="YANDEX_196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92" w:name="YANDEX_197"/>
      <w:bookmarkEnd w:id="9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93" w:name="YANDEX_198"/>
      <w:bookmarkEnd w:id="9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94" w:name="YANDEX_199"/>
      <w:bookmarkEnd w:id="94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95" w:name="YANDEX_200"/>
      <w:bookmarkEnd w:id="9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96" w:name="YANDEX_201"/>
      <w:bookmarkEnd w:id="96"/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97" w:name="YANDEX_202"/>
      <w:bookmarkEnd w:id="9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98" w:name="YANDEX_203"/>
      <w:bookmarkEnd w:id="9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99" w:name="YANDEX_204"/>
      <w:bookmarkEnd w:id="9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100" w:name="YANDEX_205"/>
      <w:bookmarkEnd w:id="10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01" w:name="YANDEX_206"/>
      <w:bookmarkEnd w:id="10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рудковского сельского поселения на очередной финансовый год</w:t>
      </w:r>
      <w:bookmarkStart w:id="102" w:name="YANDEX_207"/>
      <w:bookmarkEnd w:id="10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10"/>
        </w:numPr>
        <w:spacing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103" w:name="YANDEX_209"/>
      <w:bookmarkEnd w:id="10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104" w:name="YANDEX_210"/>
      <w:bookmarkEnd w:id="104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105" w:name="YANDEX_211"/>
      <w:bookmarkEnd w:id="10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</w:t>
      </w:r>
      <w:bookmarkStart w:id="106" w:name="YANDEX_212"/>
      <w:bookmarkEnd w:id="10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малого </w:t>
      </w:r>
      <w:bookmarkStart w:id="107" w:name="YANDEX_213"/>
      <w:bookmarkEnd w:id="10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и </w:t>
      </w:r>
      <w:bookmarkStart w:id="108" w:name="YANDEX_214"/>
      <w:bookmarkEnd w:id="10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реднего </w:t>
      </w:r>
      <w:bookmarkStart w:id="109" w:name="YANDEX_215"/>
      <w:bookmarkEnd w:id="10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редпринимательства на территории Прудковского сельского поселения Починковского района Смоленской области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0" w:name="YANDEX_216"/>
      <w:bookmarkStart w:id="111" w:name="YANDEX_216"/>
      <w:bookmarkEnd w:id="111"/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Пруд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. Порядок 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ой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удко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инковского района Смоленской области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финансовой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Пруд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осрочной муниципальной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ой «Развитие малого и среднего предпринимательства в Прудковском сельском поселении Починк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на 2012-2015 годы» 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Ведение реестра </w:t>
      </w:r>
      <w:bookmarkStart w:id="112" w:name="YANDEX_265"/>
      <w:bookmarkEnd w:id="112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13" w:name="YANDEX_266"/>
      <w:bookmarkEnd w:id="113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114" w:name="YANDEX_267"/>
      <w:bookmarkEnd w:id="114"/>
      <w:r>
        <w:rPr>
          <w:rStyle w:val="Highlight"/>
          <w:b/>
          <w:bCs/>
          <w:sz w:val="28"/>
          <w:szCs w:val="28"/>
        </w:rPr>
        <w:t xml:space="preserve">и </w:t>
      </w:r>
      <w:bookmarkStart w:id="115" w:name="YANDEX_268"/>
      <w:bookmarkEnd w:id="115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16" w:name="YANDEX_269"/>
      <w:bookmarkEnd w:id="116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 на территории Прудковского сельского поселения Починковского района Смоленской области</w:t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Администрация Прудковского сельского поселения, оказывающая </w:t>
      </w:r>
      <w:bookmarkStart w:id="117" w:name="YANDEX_27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8" w:name="YANDEX_27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9" w:name="YANDEX_27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20" w:name="YANDEX_27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21" w:name="YANDEX_27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22" w:name="YANDEX_27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 получателей </w:t>
      </w:r>
      <w:bookmarkStart w:id="123" w:name="YANDEX_277"/>
      <w:bookmarkEnd w:id="12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рудковского сельского поселения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Информация, содержащаяся в реестре</w:t>
      </w:r>
      <w:bookmarkStart w:id="124" w:name="YANDEX_280"/>
      <w:bookmarkEnd w:id="1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25" w:name="YANDEX_281"/>
      <w:bookmarkEnd w:id="1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26" w:name="YANDEX_282"/>
      <w:bookmarkEnd w:id="126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7" w:name="YANDEX_283"/>
      <w:bookmarkEnd w:id="1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8" w:name="YANDEX_284"/>
      <w:bookmarkEnd w:id="12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9" w:name="YANDEX_285"/>
      <w:bookmarkEnd w:id="1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30" w:name="YANDEX_286"/>
      <w:bookmarkEnd w:id="130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31" w:name="YANDEX_LAST"/>
      <w:bookmarkEnd w:id="131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  <w:r>
        <w:rPr>
          <w:bCs/>
        </w:rPr>
        <w:t xml:space="preserve">о </w:t>
      </w:r>
      <w:r>
        <w:rPr>
          <w:rStyle w:val="Highlight"/>
          <w:bCs/>
        </w:rPr>
        <w:t>порядке</w:t>
      </w:r>
      <w:r>
        <w:rPr>
          <w:bCs/>
        </w:rPr>
        <w:t xml:space="preserve"> </w:t>
      </w:r>
    </w:p>
    <w:p>
      <w:pPr>
        <w:pStyle w:val="Normal"/>
        <w:shd w:fill="FEFEFE" w:val="clear"/>
        <w:rPr/>
      </w:pPr>
      <w:r>
        <w:rPr>
          <w:rStyle w:val="Highlight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Highlight"/>
          <w:bCs/>
        </w:rPr>
        <w:t>оказания</w:t>
      </w:r>
      <w:r>
        <w:rPr>
          <w:bCs/>
        </w:rPr>
        <w:t xml:space="preserve">  </w:t>
      </w:r>
      <w:r>
        <w:rPr>
          <w:rStyle w:val="Highlight"/>
          <w:bCs/>
        </w:rPr>
        <w:t>поддержки  субъектам малого</w:t>
      </w:r>
      <w:r>
        <w:rPr>
          <w:bCs/>
        </w:rPr>
        <w:t xml:space="preserve"> </w:t>
      </w:r>
    </w:p>
    <w:p>
      <w:pPr>
        <w:pStyle w:val="Normal"/>
        <w:shd w:fill="FEFEFE" w:val="clear"/>
        <w:rPr/>
      </w:pPr>
      <w:r>
        <w:rPr>
          <w:rStyle w:val="Highlight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Highlight"/>
          <w:bCs/>
        </w:rPr>
        <w:t>и</w:t>
      </w:r>
      <w:r>
        <w:rPr>
          <w:bCs/>
        </w:rPr>
        <w:t xml:space="preserve">    </w:t>
      </w:r>
      <w:r>
        <w:rPr>
          <w:rStyle w:val="Highlight"/>
          <w:bCs/>
        </w:rPr>
        <w:t xml:space="preserve">среднего    </w:t>
      </w:r>
      <w:r>
        <w:rPr>
          <w:bCs/>
        </w:rPr>
        <w:t xml:space="preserve"> </w:t>
      </w:r>
      <w:r>
        <w:rPr>
          <w:rStyle w:val="Highlight"/>
          <w:bCs/>
        </w:rPr>
        <w:t>предпринимательства</w:t>
      </w:r>
      <w:r>
        <w:rPr>
          <w:bCs/>
          <w:kern w:val="2"/>
          <w:lang w:eastAsia="ar-SA"/>
        </w:rPr>
        <w:t xml:space="preserve">    в </w:t>
      </w:r>
    </w:p>
    <w:p>
      <w:pPr>
        <w:pStyle w:val="Normal"/>
        <w:shd w:fill="FEFEFE" w:val="clear"/>
        <w:rPr/>
      </w:pPr>
      <w:r>
        <w:rPr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lang w:eastAsia="ar-SA"/>
        </w:rPr>
        <w:t xml:space="preserve">рамках       реализации       долгосрочной </w:t>
      </w:r>
    </w:p>
    <w:p>
      <w:pPr>
        <w:pStyle w:val="Normal"/>
        <w:shd w:fill="FEFEFE" w:val="clear"/>
        <w:rPr/>
      </w:pPr>
      <w:r>
        <w:rPr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lang w:eastAsia="ar-SA"/>
        </w:rPr>
        <w:t xml:space="preserve">муниципальной     целевой    </w:t>
      </w:r>
      <w:r>
        <w:rPr/>
        <w:t xml:space="preserve">программы  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Развитие       малого        и        среднего 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едпринимательства    в   Прудковском   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сельском    поселении     Починковского     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айона     Смоленской       области      на </w:t>
      </w:r>
    </w:p>
    <w:p>
      <w:pPr>
        <w:pStyle w:val="Normal"/>
        <w:shd w:fill="FEFEFE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2012-2015 годы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2" w:name="RANGE!A1"/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- получателей муниципальной поддержки</w:t>
      </w:r>
      <w:bookmarkEnd w:id="132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Прудковского сельского поселения Починковского района Смоленской области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62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547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1:00Z</dcterms:created>
  <dc:creator>Computer</dc:creator>
  <dc:description/>
  <cp:keywords/>
  <dc:language>en-US</dc:language>
  <cp:lastModifiedBy>1</cp:lastModifiedBy>
  <cp:lastPrinted>2012-02-09T15:52:00Z</cp:lastPrinted>
  <dcterms:modified xsi:type="dcterms:W3CDTF">2014-02-21T04:27:00Z</dcterms:modified>
  <cp:revision>92</cp:revision>
  <dc:subject/>
  <dc:title>АДМИНИСТРАЦИЯ _________________________________</dc:title>
</cp:coreProperties>
</file>