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730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10  »  февраля   2014г.                                                                  № </w:t>
        <w:softHyphen/>
        <w:softHyphen/>
        <w:softHyphen/>
        <w:t>5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rPr/>
      </w:pPr>
      <w:r>
        <w:rPr>
          <w:sz w:val="28"/>
          <w:szCs w:val="28"/>
        </w:rPr>
        <w:t>муниципальную   целевую   программу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      малого       и      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  в  Прудк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   поселении    Почи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Смоленской      области 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5 годы</w:t>
      </w:r>
      <w:r>
        <w:rPr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13 части 1, пунктом 4 части 3 статьи 19  Федерального закона от 26.07.2006 № 135-ФЗ (ред. от 02.11.2013) "О защите конкуренции", пунктом 5 статьи 3 Федерального закона от 24.07.2007г.  № 209-ФЗ (ред. от 28.12.2013) «О развитии малого и среднего предпринимательства в Российской Федерации»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исьмом ФАС РФ от 12.09.2007 № ИА/16263 "Разъяснения по некоторым вопросам применения главы 5 Закона о конкуренци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долгосрочную муниципальную целевую программу  «Развитие       малого и среднего предпринимательства в Прудковском сельском поселении    Починковского района Смоленской области на 2012-2015 годы»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раздела 6 дополнить подпунктом 2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 2.3 Предоставление в соответствии с действующим законодательством муниципальной преференции (помощи) в виде предоставления в аренду муниципального имущества без проведения торгов на право аренды по приоритетным видам деятельности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Бухгалтер</dc:creator>
  <dc:description/>
  <cp:keywords/>
  <dc:language>en-US</dc:language>
  <cp:lastModifiedBy>1</cp:lastModifiedBy>
  <cp:lastPrinted>2013-04-09T11:48:00Z</cp:lastPrinted>
  <dcterms:modified xsi:type="dcterms:W3CDTF">2014-02-21T04:32:00Z</dcterms:modified>
  <cp:revision>36</cp:revision>
  <dc:subject/>
  <dc:title/>
</cp:coreProperties>
</file>