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   03 »   февраля  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г.                                                                  № 4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9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Об утверждении Порядка составления и утверждения программ финансово – хозяйственной деятельности муниципальных унитарных предприятий муниципального образования Прудковского сельского поселения Починковского района Смоленской област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 подпунктом 12 пункта 1 статьи 20, пунктом 3 статьи 26 Федерального закона от 14 ноября 2002 года № 161-ФЗ «О государственных и муниципальных унитарных предприятиях», в целях повышения эффективности работы муниципальных унитарных предприятий муниципального образования Прудковского сельского поселения Починковского района Смоленской области и усиления контроля за их деятельность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утверждения программ финансово – хозяйственной деятельности муниципальных унитарных предприятий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604"/>
        <w:jc w:val="both"/>
        <w:rPr/>
      </w:pPr>
      <w:r>
        <w:rPr>
          <w:sz w:val="28"/>
          <w:szCs w:val="28"/>
        </w:rPr>
        <w:t>2. Установить, что показатели экономической эффективности деятельности муниципальных унитарных предприятий муниципального образования Прудковского сельского поселения Починковского района Смоленской области утверждаются в составе программ их финансово-хозяйственной деятельности.</w:t>
      </w:r>
    </w:p>
    <w:p>
      <w:pPr>
        <w:pStyle w:val="Normal"/>
        <w:tabs>
          <w:tab w:val="clear" w:pos="709"/>
          <w:tab w:val="left" w:pos="0" w:leader="none"/>
          <w:tab w:val="left" w:pos="557" w:leader="none"/>
        </w:tabs>
        <w:ind w:firstLine="604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 за    выполнением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  <w:br/>
              <w:t xml:space="preserve">Прудковского сельского поселени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ковского района Смоленской области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Иванченко</w:t>
            </w:r>
          </w:p>
        </w:tc>
      </w:tr>
    </w:tbl>
    <w:p>
      <w:pPr>
        <w:pStyle w:val="Normal"/>
        <w:ind w:left="4962" w:hanging="0"/>
        <w:jc w:val="center"/>
        <w:rPr>
          <w:rFonts w:eastAsia="Calibri;Arial"/>
          <w:bCs/>
          <w:sz w:val="24"/>
          <w:szCs w:val="24"/>
          <w:lang w:eastAsia="en-US"/>
        </w:rPr>
      </w:pPr>
      <w:r>
        <w:rPr>
          <w:rFonts w:eastAsia="Calibri;Arial"/>
          <w:bCs/>
          <w:sz w:val="24"/>
          <w:szCs w:val="24"/>
          <w:lang w:eastAsia="en-US"/>
        </w:rPr>
      </w:r>
    </w:p>
    <w:p>
      <w:pPr>
        <w:pStyle w:val="Normal"/>
        <w:ind w:left="4962" w:hanging="0"/>
        <w:jc w:val="center"/>
        <w:rPr>
          <w:rFonts w:eastAsia="Calibri;Arial"/>
          <w:bCs/>
          <w:sz w:val="24"/>
          <w:szCs w:val="24"/>
          <w:lang w:eastAsia="en-US"/>
        </w:rPr>
      </w:pPr>
      <w:r>
        <w:rPr>
          <w:rFonts w:eastAsia="Calibri;Arial"/>
          <w:bCs/>
          <w:sz w:val="24"/>
          <w:szCs w:val="24"/>
          <w:lang w:eastAsia="en-US"/>
        </w:rPr>
      </w:r>
    </w:p>
    <w:p>
      <w:pPr>
        <w:pStyle w:val="Normal"/>
        <w:ind w:left="4962" w:hanging="0"/>
        <w:jc w:val="center"/>
        <w:rPr>
          <w:rFonts w:eastAsia="Calibri;Arial"/>
          <w:bCs/>
          <w:sz w:val="24"/>
          <w:szCs w:val="24"/>
          <w:lang w:eastAsia="en-US"/>
        </w:rPr>
      </w:pPr>
      <w:r>
        <w:rPr>
          <w:rFonts w:eastAsia="Calibri;Arial"/>
          <w:bCs/>
          <w:sz w:val="24"/>
          <w:szCs w:val="24"/>
          <w:lang w:eastAsia="en-US"/>
        </w:rPr>
        <w:t>УТВЕРЖДЕН</w:t>
      </w:r>
    </w:p>
    <w:p>
      <w:pPr>
        <w:pStyle w:val="Normal"/>
        <w:ind w:left="4962" w:hanging="0"/>
        <w:jc w:val="center"/>
        <w:rPr>
          <w:rFonts w:eastAsia="Calibri;Arial"/>
          <w:bCs/>
          <w:sz w:val="24"/>
          <w:szCs w:val="24"/>
          <w:lang w:eastAsia="en-US"/>
        </w:rPr>
      </w:pPr>
      <w:r>
        <w:rPr>
          <w:rFonts w:eastAsia="Calibri;Arial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>Прудковского сельского поселения Починковского района</w:t>
      </w:r>
      <w:r>
        <w:rPr>
          <w:rFonts w:eastAsia="Calibri;Arial"/>
          <w:bCs/>
          <w:sz w:val="22"/>
          <w:szCs w:val="22"/>
          <w:lang w:eastAsia="en-US"/>
        </w:rPr>
        <w:t xml:space="preserve"> </w:t>
      </w:r>
      <w:r>
        <w:rPr>
          <w:rFonts w:eastAsia="Calibri;Arial"/>
          <w:bCs/>
          <w:sz w:val="24"/>
          <w:szCs w:val="24"/>
          <w:lang w:eastAsia="en-US"/>
        </w:rPr>
        <w:t xml:space="preserve"> Смоленской области</w:t>
      </w:r>
    </w:p>
    <w:p>
      <w:pPr>
        <w:pStyle w:val="Normal"/>
        <w:tabs>
          <w:tab w:val="clear" w:pos="709"/>
          <w:tab w:val="left" w:pos="5630" w:leader="none"/>
        </w:tabs>
        <w:ind w:left="4962" w:hanging="0"/>
        <w:jc w:val="center"/>
        <w:rPr/>
      </w:pPr>
      <w:r>
        <w:rPr>
          <w:rFonts w:eastAsia="Calibri;Arial"/>
          <w:bCs/>
          <w:sz w:val="24"/>
          <w:szCs w:val="24"/>
          <w:lang w:eastAsia="en-US"/>
        </w:rPr>
        <w:t>от «_______»______________2014г.</w:t>
      </w:r>
    </w:p>
    <w:p>
      <w:pPr>
        <w:pStyle w:val="Style10"/>
        <w:spacing w:before="0" w:after="0"/>
        <w:jc w:val="center"/>
        <w:rPr>
          <w:rFonts w:ascii="Times New Roman" w:hAnsi="Times New Roman" w:eastAsia="Calibri;Arial" w:cs="Times New Roman"/>
          <w:bCs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ПРОГРАММ ФИНАНСОВО – ХОЗЯЙСТВЕННОЙ ДЕЯТЕЛЬНОСТИ МУНИЦИПАЛЬНЫХ УНИТАРНЫХ ПРЕДПРИЯТИЙ МУНИЦИПАЛЬНОГО ОБРАЗОВАНИЯ 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0"/>
        <w:tabs>
          <w:tab w:val="clear" w:pos="709"/>
          <w:tab w:val="left" w:pos="5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Настоящий </w:t>
      </w:r>
      <w:bookmarkStart w:id="3" w:name="YANDEX_33"/>
      <w:bookmarkEnd w:id="3"/>
      <w:r>
        <w:rPr>
          <w:color w:val="000000"/>
          <w:sz w:val="28"/>
          <w:szCs w:val="28"/>
        </w:rPr>
        <w:t xml:space="preserve"> Порядок  </w:t>
      </w:r>
      <w:r>
        <w:rPr>
          <w:sz w:val="28"/>
          <w:szCs w:val="28"/>
        </w:rPr>
        <w:t xml:space="preserve">составления и утверждения программ финансово - хозяйственной деятельности муниципальных унитарных предприятий муниципального образования Прудковского сельского поселения Починковского района Смоленской области (далее – Порядок) </w:t>
      </w:r>
      <w:r>
        <w:rPr>
          <w:color w:val="000000"/>
          <w:sz w:val="28"/>
          <w:szCs w:val="28"/>
        </w:rPr>
        <w:t xml:space="preserve">разработан в целях обеспечения единого подхода к </w:t>
      </w:r>
      <w:bookmarkStart w:id="4" w:name="YANDEX_34"/>
      <w:bookmarkEnd w:id="4"/>
      <w:r>
        <w:rPr>
          <w:color w:val="000000"/>
          <w:sz w:val="28"/>
          <w:szCs w:val="28"/>
        </w:rPr>
        <w:t xml:space="preserve"> составлению, </w:t>
      </w:r>
      <w:bookmarkStart w:id="5" w:name="YANDEX_35"/>
      <w:bookmarkEnd w:id="5"/>
      <w:r>
        <w:rPr>
          <w:color w:val="000000"/>
          <w:sz w:val="28"/>
          <w:szCs w:val="28"/>
        </w:rPr>
        <w:t xml:space="preserve"> утверждению  и установлению показателей программ финансово-хозяйственной деятельности муниципальных унитарных предприятий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 (далее -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tabs>
          <w:tab w:val="clear" w:pos="709"/>
          <w:tab w:val="left" w:pos="577" w:leader="none"/>
        </w:tabs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</w:t>
      </w:r>
      <w:bookmarkStart w:id="6" w:name="YANDEX_37"/>
      <w:bookmarkEnd w:id="6"/>
      <w:r>
        <w:rPr>
          <w:color w:val="000000"/>
          <w:sz w:val="28"/>
          <w:szCs w:val="28"/>
        </w:rPr>
        <w:t> Порядок  определяет:</w:t>
      </w:r>
    </w:p>
    <w:p>
      <w:pPr>
        <w:pStyle w:val="Normal"/>
        <w:tabs>
          <w:tab w:val="clear" w:pos="709"/>
          <w:tab w:val="left" w:pos="57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 xml:space="preserve">- этапы подготовки и </w:t>
      </w:r>
      <w:bookmarkStart w:id="7" w:name="YANDEX_38"/>
      <w:bookmarkEnd w:id="7"/>
      <w:r>
        <w:rPr>
          <w:color w:val="000000"/>
          <w:sz w:val="28"/>
          <w:szCs w:val="28"/>
        </w:rPr>
        <w:t> утверждения  программ финансово-хозяйственной деятельности муниципальных унитарных предприятий (далее - программа деятельности МУП);</w:t>
      </w:r>
    </w:p>
    <w:p>
      <w:pPr>
        <w:pStyle w:val="Normal"/>
        <w:tabs>
          <w:tab w:val="clear" w:pos="709"/>
          <w:tab w:val="left" w:pos="577" w:leader="none"/>
        </w:tabs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став показателей, величина которых подлежит обязательному отражению в программах деятельности МУП, в том числе состав утверждаемых показателей эффективности деятельности муниципальных унитарных предприятий; </w:t>
      </w:r>
    </w:p>
    <w:p>
      <w:pPr>
        <w:pStyle w:val="Normal"/>
        <w:ind w:firstLine="604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8" w:name="YANDEX_42"/>
      <w:bookmarkEnd w:id="8"/>
      <w:r>
        <w:rPr>
          <w:color w:val="000000"/>
          <w:sz w:val="28"/>
          <w:szCs w:val="28"/>
        </w:rPr>
        <w:t xml:space="preserve">- порядок  осуществления контроля за достижением утвержденных показателей и выполнением программ деятельности МУП, в том числе периодичность, состав и перечень представляемой в Администрацию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  отчетности руководителями муниципальных унитарных предприятий о деятельности последних.</w:t>
      </w:r>
    </w:p>
    <w:p>
      <w:pPr>
        <w:pStyle w:val="Normal"/>
        <w:ind w:firstLine="604"/>
        <w:jc w:val="both"/>
        <w:rPr/>
      </w:pPr>
      <w:r>
        <w:rPr>
          <w:color w:val="000000"/>
          <w:sz w:val="28"/>
          <w:szCs w:val="28"/>
        </w:rPr>
        <w:t xml:space="preserve">1.3. Документом, определяющим цели и задачи муниципального унитарного предприятия на очередной финансовый год, а также способы их достижения, является программа деятельности МУП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ятельности МУП представляет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, определенных уставом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ограммы деятельности МУП утверждаются значения плановых показателей, в том числе показателей экономической эффективности деятельности предпри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-84201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66.3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9" w:name="YANDEX_44"/>
      <w:bookmarkEnd w:id="9"/>
      <w:r>
        <w:rPr>
          <w:color w:val="000000"/>
          <w:sz w:val="28"/>
          <w:szCs w:val="28"/>
        </w:rPr>
        <w:t xml:space="preserve"> Порядок  разработки и </w:t>
      </w:r>
      <w:bookmarkStart w:id="10" w:name="YANDEX_45"/>
      <w:bookmarkEnd w:id="10"/>
      <w:r>
        <w:rPr>
          <w:color w:val="000000"/>
          <w:sz w:val="28"/>
          <w:szCs w:val="28"/>
        </w:rPr>
        <w:t> утверж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грамм финансово-хозяйственной деятельности муниципальных унитарных предприятий</w:t>
      </w:r>
    </w:p>
    <w:p>
      <w:pPr>
        <w:pStyle w:val="Normal"/>
        <w:tabs>
          <w:tab w:val="clear" w:pos="709"/>
          <w:tab w:val="left" w:pos="6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2.1. Руководители муниципальных унитарных предприятий ежегодно обеспечивают разработку проектов программ финансово – хозяйственной деятельности МУП на очередной финансовый год и представляют на рассмотрение в Администрации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 не позднее 01 сентября года, предшествующего планируемому периоду. Проект программы деятельности МУП должен представляться на бумажном  и электронном носителях и сопровождаться пояснительной запиской с технико-экономическим обоснованием планируемых мероприятий, затрат на их реализацию, а также ожидаемого эффекта от их выполнения. 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2.2. Проект программы деятельности МУП оформляется муниципальным унитарным предприятием в соответствии с формой, согласно приложению № 1 к настоящему Порядку.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лжна содержать ряд показателей: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сведения о муниципальном унитарном предприятии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сведения о руководителе муниципального унитарного предприятия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основные показатели финансово-хозяйственной деятельности муниципального унитарного предприятия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численность работников и фонд оплаты труда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платежи в бюджеты и внебюджетные фонды муниципального унитарного предприятия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целевое финансирование и поступления из бюджетов различных уровней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участие в муниципальных, областных, федеральных целевых программах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мероприятия по развитию муниципального унитарного предприятия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>- прогноз показателей экономической эффективности деятельности муниципального унитарного предприятия.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Администрац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 на основании проведенного анализа представленного проекта программы деятельности МУП, рассматривает обоснованность показателей и представляет на утверждение Главе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  (далее – Глава), либо направляет свои замечания и предложения в адрес руководителя муниципального унитарного предприятия для корректировки данной программы. 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/>
      </w:pPr>
      <w:r>
        <w:rPr>
          <w:color w:val="000000"/>
          <w:sz w:val="28"/>
          <w:szCs w:val="28"/>
        </w:rPr>
        <w:t xml:space="preserve">2.4. Программа деятельности МУП должна быть утверждена не позднее 01 октября года, предшествующего планируемому периоду. Утвержденные программы доводятся до исполнения муниципальным унитарным предприятиям. При этом один экземпляр программы остается в Администрации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color w:val="000000"/>
          <w:sz w:val="28"/>
          <w:szCs w:val="28"/>
        </w:rPr>
        <w:t xml:space="preserve"> Смоленской области, второй экземпляр направляется руководителю муниципального унитарного предприятия. </w:t>
      </w:r>
    </w:p>
    <w:p>
      <w:pPr>
        <w:pStyle w:val="Normal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течение финансового года утвержденные программы деятельности МУП при  необходимости могут уточняться.</w:t>
      </w:r>
    </w:p>
    <w:p>
      <w:pPr>
        <w:pStyle w:val="Normal"/>
        <w:ind w:firstLine="604"/>
        <w:jc w:val="both"/>
        <w:rPr/>
      </w:pPr>
      <w:r>
        <w:rPr>
          <w:color w:val="000000"/>
          <w:sz w:val="28"/>
          <w:szCs w:val="28"/>
        </w:rPr>
        <w:t>Основанием для уточнения программ деятельности муниципальных унитарных предприятий являются:</w:t>
      </w:r>
    </w:p>
    <w:p>
      <w:pPr>
        <w:pStyle w:val="Normal"/>
        <w:ind w:firstLine="604"/>
        <w:jc w:val="both"/>
        <w:rPr/>
      </w:pPr>
      <w:r>
        <w:rPr>
          <w:color w:val="000000"/>
          <w:sz w:val="28"/>
          <w:szCs w:val="28"/>
        </w:rPr>
        <w:t>-  изменение объема и номенклатуры оказываемых услуг;</w:t>
      </w:r>
    </w:p>
    <w:p>
      <w:pPr>
        <w:pStyle w:val="Normal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 экономической эффективности деятельности муниципальных унитарных предприятий</w:t>
      </w:r>
    </w:p>
    <w:p>
      <w:pPr>
        <w:pStyle w:val="Normal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3.1. Показатели экономической эффективности деятельности муниципальных унитарных предприятий на очередной финансовый год (далее - показатели эффективности) утверждаются в составе программ деятельности МУ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2. Под показателями эффективности понимаются величины, которые позволяют судить о состоянии экономики муниципального унитарного предприятия, его экономическом развитии, подъеме или спаде, значении муниципального унитарного предприятия в экономике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, его месте и роли в удовлетворении потребностей муниципального образования в товарах (работах, услуг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3.3. Утверждение показателей эффективности и оценка их выполнения производится исходя из следующих критериев эффективности деятельности муниципальных унитарных пред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социальная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- бюджетная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-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 xml:space="preserve">3.4. Социальная эффективность муниципального унитарного предприятия определяется через показатели общественной полезности, то есть увеличение доли населения, организаций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, являющихся потребителями товаров (работ, услуг) муниципального унитарного предприятия, создание новых рабочих мест, уровень заработной платы, создание новых видов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 xml:space="preserve">3.5. Показатель бюджетной эффективности определяется как соотношение суммы поступивших в бюджет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 (в виде доходов от уплаченных предприятием налогов, сборов и иных обязательных платежей, установленных действующим законодательством, формирующих доходную часть бюджета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, в том числе отчисления доли от прибыли предприятия) и стоимости основных средств муниципального унитарного предприятия, а также суммы полученных муниципальным унитарным предприятием бюджетных средств (в виде инвестиций, субсидий, бюджетных кредитов и иных предусмотренных форм предоставления средств из бюджета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3.6. Показатели экономической эффективности определяются по основным показателям производственно-хозяйственной деятельности, вклю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оказатели рентаб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выручку (нетто) от продажи товаров, работ, услуг (за минусом налога на добавленную стоимость, акцизов и аналогичных обязательных платеж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чистую прибы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чистые ак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роцент использования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состояние расчетов с контраг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оказатели дебиторской и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иные показ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3.7. Изменения утвержденных показателей эффективности в течение финансового года могут производить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реорганизации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ерепрофилирования муниципального унитарного предприятия (после внесения изменений в перечень закрепленных уставом муниципального унитарного предприятия целей и видов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издания органами государственной власти, местного самоуправления правовых актов, делающих невозможным достижение утвержденных показателей эффективности или их вы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Контроль за выполн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казателей экономической эффективности деятельности 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color w:val="000000"/>
          <w:sz w:val="28"/>
          <w:szCs w:val="28"/>
          <w:lang w:eastAsia="en-US"/>
        </w:rPr>
      </w:pPr>
      <w:r>
        <w:rPr>
          <w:rFonts w:eastAsia="Calibri;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4</w:t>
      </w:r>
      <w:r>
        <w:rPr>
          <w:sz w:val="28"/>
          <w:szCs w:val="28"/>
        </w:rPr>
        <w:t>.1. Анализ и учет основных плановых показателей,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, повышение экономической эффективности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rFonts w:eastAsia="Calibri;Arial"/>
          <w:sz w:val="28"/>
          <w:szCs w:val="28"/>
          <w:lang w:eastAsia="en-US"/>
        </w:rPr>
        <w:t xml:space="preserve">Администрация осуществляет контроль за выполнением утвержденных показателей эффективности </w:t>
      </w:r>
      <w:r>
        <w:rPr>
          <w:color w:val="000000"/>
          <w:sz w:val="28"/>
          <w:szCs w:val="28"/>
        </w:rPr>
        <w:t>деятельности муниципальных унитарных предприятий</w:t>
      </w:r>
      <w:r>
        <w:rPr>
          <w:rFonts w:eastAsia="Calibri;Arial"/>
          <w:sz w:val="28"/>
          <w:szCs w:val="28"/>
          <w:lang w:eastAsia="en-US"/>
        </w:rPr>
        <w:t xml:space="preserve">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редварительный (оценка финансового состояния муниципального унитарного предприятия, уровня его экономического развития, имеющихся ресурсов муниципального унитарного предприятия с целью проверки обоснованности, достижимости устанавливаемых показателей эффектив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текущий контроль (представление и анализ обязательной информации: бухгалтерской отчетности, ежеквартальных, годовых отчетов и докладов руководителя подведомственного муниципального унитарного предприят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проведение проверок финансово-хозяйственной деятельности муниципального унитарного предприятия (целевых, комплексных, плановых, внеплановых и т.д.), запрос необходимых документов и сведений, анализ документации по бухгалтерскому учету и отчетности, иной финансовой и хозяйстве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- оценка выполнения установленных показателей эффективности.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>4.3. В сроки, установленные законодательством Российской Федерации для сдачи бухгалтерской отчетности, предприятия представляют на бумажном и электронном носителе Администрации Прудковского сельского поселения Починковского района Смоленской области для проведения анализа эффективности деятельности предприяти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ую отчетность по формам, утвержденным Министерством финансов Российской Федерации (годову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шифровку дебиторской и кредиторской задолженности за отчет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шифровку прочих доходов и расходов за отчетный период;</w:t>
      </w:r>
    </w:p>
    <w:p>
      <w:pPr>
        <w:pStyle w:val="Normal"/>
        <w:tabs>
          <w:tab w:val="clear" w:pos="709"/>
          <w:tab w:val="left" w:pos="617" w:leader="none"/>
        </w:tabs>
        <w:ind w:firstLine="6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о выполнении основных показателей программы деятельности МУП по форме</w:t>
      </w:r>
      <w:r>
        <w:rPr>
          <w:color w:val="000000"/>
          <w:sz w:val="28"/>
          <w:szCs w:val="28"/>
        </w:rPr>
        <w:t xml:space="preserve">, согласно приложению 2 к настоящему Порядку. </w:t>
      </w:r>
      <w:r>
        <w:rPr>
          <w:sz w:val="28"/>
          <w:szCs w:val="28"/>
        </w:rPr>
        <w:t>Отчет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рограммы деятельности МУ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нализ финансового состояния предприятия за отчетный период (оценка финансовой устойчивости, платежеспособности, эффективности).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>4.4. Администрация Прудковского сельского поселения Починковского района Смоленской области: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 полноту представленных в отчетности данных;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мониторинг выполнения плановых показателей, включая показатели экономической эффективности деятельности предприятий;</w:t>
      </w:r>
    </w:p>
    <w:p>
      <w:pPr>
        <w:pStyle w:val="Normal"/>
        <w:numPr>
          <w:ilvl w:val="0"/>
          <w:numId w:val="0"/>
        </w:numPr>
        <w:autoSpaceDE w:val="false"/>
        <w:ind w:firstLine="604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выявляет муниципальные унитарные предприятия, не достигшие утвержденных показателей эффективности, и анализируют причины, обусловившие их невыполнение;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>- согласовывает при необходимости представленный предприятием план мероприятий по улучшению его финансово-хозяйственной деятельности;</w:t>
      </w:r>
    </w:p>
    <w:p>
      <w:pPr>
        <w:pStyle w:val="Normal"/>
        <w:autoSpaceDE w:val="false"/>
        <w:ind w:firstLine="604"/>
        <w:jc w:val="both"/>
        <w:rPr/>
      </w:pPr>
      <w:r>
        <w:rPr>
          <w:sz w:val="28"/>
          <w:szCs w:val="28"/>
        </w:rPr>
        <w:t>- разрабатывает рекомендации по улучшению финансово-хозяйственной деятельности предприятия.</w:t>
      </w:r>
    </w:p>
    <w:p>
      <w:pPr>
        <w:pStyle w:val="Normal"/>
        <w:numPr>
          <w:ilvl w:val="0"/>
          <w:numId w:val="0"/>
        </w:numPr>
        <w:autoSpaceDE w:val="false"/>
        <w:ind w:firstLine="604"/>
        <w:jc w:val="both"/>
        <w:outlineLvl w:val="1"/>
        <w:rPr/>
      </w:pPr>
      <w:r>
        <w:rPr>
          <w:rFonts w:eastAsia="Calibri;Arial"/>
          <w:sz w:val="28"/>
          <w:szCs w:val="28"/>
          <w:lang w:eastAsia="en-US"/>
        </w:rPr>
        <w:t>4.5. Руководитель муниципального унитарного предприятия несет дисциплинарную ответственность за невыполнение утвержденных показателей эффективности деятельност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604"/>
        <w:jc w:val="both"/>
        <w:outlineLvl w:val="1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4.6. Руководитель муниципального унитарного предприятия отчитывается Совету депутатов </w:t>
      </w:r>
      <w:r>
        <w:rPr>
          <w:sz w:val="28"/>
          <w:szCs w:val="28"/>
        </w:rPr>
        <w:t>Прудковского сельского поселения Починковского района</w:t>
      </w:r>
      <w:r>
        <w:rPr>
          <w:rFonts w:eastAsia="Calibri;Arial"/>
          <w:sz w:val="28"/>
          <w:szCs w:val="28"/>
          <w:lang w:eastAsia="en-US"/>
        </w:rPr>
        <w:t xml:space="preserve"> Смоленской области до 01 июля текущего финансового года о результатах деятельности муниципального унитарного предприятия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лад руководителя </w:t>
      </w:r>
      <w:r>
        <w:rPr>
          <w:rFonts w:eastAsia="Calibri;Arial"/>
          <w:sz w:val="28"/>
          <w:szCs w:val="28"/>
          <w:lang w:eastAsia="en-US"/>
        </w:rPr>
        <w:t>муниципального унитарного предприятия</w:t>
      </w:r>
      <w:r>
        <w:rPr>
          <w:sz w:val="28"/>
          <w:szCs w:val="28"/>
        </w:rPr>
        <w:t xml:space="preserve">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прибыли (убытк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наличии и размерах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размерах дебиторской задолженности и формах работы с дебиторской задолж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стоимост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динамике изменения цен (тарифов) на работы и услуги за отчетный период, экономической обоснованности цен (тариф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результатах оценки выполнения показателей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 мероприятиях, направленных на повышение эффективности деятельности муниципальных унитарных предприятий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 утверждения программ финансово-хозяйственной деятельности муниципальных  унитарных предприятий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предприятия в соответствии с уставом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номер государственной  регистрации предприятия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стрирующий орган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д по ОКНО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д по ОКВЭД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а филиалов и структурных подразделений (при наличии)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 руководителя предприятия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зование руководителя предприят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 главного бухгалтера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действия трудового договора с главным бухгалтером (начало-окончание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актный телефон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финансово-хозяй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на _____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предприят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8"/>
        <w:gridCol w:w="888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Себестоимость продукции, работ,  услуг (издержки), тыс. руб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деятельности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Коммерческие расходы, тыс. руб.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рас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Управленческие расходы, тыс. ру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рас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ибыль (убыток) от продаж, тыс. ру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 по видам деятельности: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Рентабельность продаж (отношение прибыли от продаж к выручке от реализации продукции), процентов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рочие до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Прочие расходы, всег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Прибыль (убыток) до налогообложения, тыс. руб.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Налог на прибыль, тыс. ру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Чистая прибыль (убыток) отчетного      периода, тыс. руб.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 Рентабельность общая (отношение   чистой прибыли к выручке от реализации     (продукции), процентов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. Чистые активы &lt;*&gt;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 Первоначальная стоимость основных     средств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. Остаточная стоимость основных средст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. Коэффициент износа основных средст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. Размер уставного фонда предприятия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&lt;*&gt; Расчет показателя «чистые активы» необходимо производить в соответствии с Порядком оценки стоимости чистых активов акционерных обществ, утвержденным Минфин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Численность работников и фонд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т-</w:t>
            </w:r>
          </w:p>
          <w:p>
            <w:pPr>
              <w:pStyle w:val="Normal"/>
              <w:ind w:left="-10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  <w:p>
            <w:pPr>
              <w:pStyle w:val="Normal"/>
              <w:ind w:left="-10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реднесписочная численность работников всего,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о-управленческ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ники основного производства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местители и работающие по договорам  гражданско-правового характер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Фонд оплаты труда, всего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нд заработной платы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ы социального характер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Среднемесячный полный доход  руководителя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его: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 премии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Среднемесячный полный доход  административно-управленческого персонала (руб.)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его: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Среднемесячный полный доход работников основного производства (руб.)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его: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работная плата (без выплат за счет     прибыли)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мии, выплаты социального характера,   производимые за счет прибыли (фонда  потреблен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Среднемесячная заработная плата на      предприятии (руб.)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латежи в бюджеты и внебюджетные ф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  <w:gridCol w:w="850"/>
        <w:gridCol w:w="709"/>
        <w:gridCol w:w="709"/>
        <w:gridCol w:w="850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т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год</w:t>
            </w:r>
          </w:p>
        </w:tc>
      </w:tr>
      <w:tr>
        <w:trPr>
          <w:trHeight w:val="25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лог на добавленную стоим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Налог на прибыль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Налог на имущество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Единый социа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Единый налог взимаемый в связи с        упрощенной системой налогообложени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Единый налог на вмененный доход для    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Земельный налог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Налог на доходы физических лиц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Платежи за пользование природными      ресурсами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Единый социальный нало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нсионный фонд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страхование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страхование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Другие платежи (раздельно по каждому виду платежа):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ластной бюджет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бюджетные фонды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Целевое финансирование и поступления из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ных уровне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>
          <w:trHeight w:val="18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140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ено в отчетн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у (фа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предприятия в планируемом году (оценка)</w:t>
            </w:r>
          </w:p>
        </w:tc>
      </w:tr>
      <w:tr>
        <w:trPr>
          <w:trHeight w:val="1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Целевые поступления из бюджетов всех уровней, в том числе: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федерального бюджет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поступл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2. бюджета Смоленской области, всего: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 по видам поступ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 местного бюджета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 по видам поступ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ругие поступления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видам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: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Участие в муниципальных, областных, федер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а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тыс. руб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57"/>
        <w:gridCol w:w="957"/>
        <w:gridCol w:w="957"/>
        <w:gridCol w:w="957"/>
        <w:gridCol w:w="1276"/>
        <w:gridCol w:w="1276"/>
        <w:gridCol w:w="1275"/>
      </w:tblGrid>
      <w:tr>
        <w:trPr>
          <w:trHeight w:val="30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</w:t>
            </w:r>
          </w:p>
        </w:tc>
      </w:tr>
      <w:tr>
        <w:trPr>
          <w:trHeight w:val="32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-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ль-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ый 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/>
            </w:pPr>
            <w:r>
              <w:rPr>
                <w:szCs w:val="24"/>
              </w:rPr>
              <w:t xml:space="preserve">Бюджет Смоленской области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-ный 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-ники (ука-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ть источ-ник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у-смотрено програм-мой на весь период ре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у-смотрено програм-мой на плани-руемый </w:t>
            </w:r>
          </w:p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-гаемое финанси-ровани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(программа 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 (мероприятие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(программа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 (мероприятие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 (мероприяти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роприятия по развитию муниципа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535"/>
        <w:gridCol w:w="643"/>
        <w:gridCol w:w="644"/>
        <w:gridCol w:w="644"/>
        <w:gridCol w:w="644"/>
      </w:tblGrid>
      <w:tr>
        <w:trPr>
          <w:trHeight w:val="2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ффект от  реализации мероприятия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</w:tr>
      <w:tr>
        <w:trPr>
          <w:trHeight w:val="7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ая сфер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витие (обновление)   материально-технической баз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</w:t>
            </w:r>
          </w:p>
          <w:p>
            <w:pPr>
              <w:pStyle w:val="Normal"/>
              <w:rPr/>
            </w:pPr>
            <w:r>
              <w:rPr/>
              <w:t xml:space="preserve">1.1.1. (мероприятие 1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 (мероприятие 2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  <w:t xml:space="preserve">1.2.1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Научно-исследовательские работы и информационное обеспечени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1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производственная сфер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2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мероприятия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источников:</w:t>
            </w:r>
          </w:p>
          <w:p>
            <w:pPr>
              <w:pStyle w:val="Normal"/>
              <w:rPr/>
            </w:pPr>
            <w:r>
              <w:rPr/>
              <w:t xml:space="preserve">фонда накоп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(кредиты)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&lt;*&gt; Разделы плана могут быть дополнены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 xml:space="preserve">______________ /_____________/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(подпись (Ф.И.О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 xml:space="preserve">______________ /_____________/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(подпись (Ф.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 утверждения программ финансово-хозяйственной деятельности муниципальных  унитарных предприятий муниципального образования Прудков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ыполнении основных показателей плана финансово - хозяйственной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 20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четный период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60"/>
        <w:gridCol w:w="1200"/>
        <w:gridCol w:w="1200"/>
        <w:gridCol w:w="960"/>
        <w:gridCol w:w="1200"/>
        <w:gridCol w:w="600"/>
        <w:gridCol w:w="1080"/>
        <w:gridCol w:w="600"/>
      </w:tblGrid>
      <w:tr>
        <w:trPr>
          <w:trHeight w:val="60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Основные показатели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Единицы </w:t>
              <w:br/>
              <w:t>измер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Динамика изменения    </w:t>
              <w:br/>
              <w:t xml:space="preserve">фактического значения  </w:t>
              <w:br/>
              <w:t>показателя   в отчетном периоде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за анало-гичный </w:t>
              <w:br/>
              <w:t xml:space="preserve">период   </w:t>
              <w:br/>
              <w:t xml:space="preserve">прошлого </w:t>
              <w:br/>
              <w:t>го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за отчет- ный </w:t>
              <w:br/>
              <w:t>пери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по отношению   </w:t>
              <w:br/>
              <w:t>к аналогичному периоду прошло-го года (гр.5/гр.4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по отношению к плановому значению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(гр.5/гр.3)</w:t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-ном выра-ж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-ном выра-ж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/>
        <w:t>_______________________    _______________________________        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лжности                                                          Подпись               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уководитель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___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6:00Z</dcterms:created>
  <dc:creator>voshod</dc:creator>
  <dc:description/>
  <cp:keywords/>
  <dc:language>en-US</dc:language>
  <cp:lastModifiedBy>Администрация</cp:lastModifiedBy>
  <cp:lastPrinted>2014-02-03T08:40:00Z</cp:lastPrinted>
  <dcterms:modified xsi:type="dcterms:W3CDTF">2014-07-18T06:47:00Z</dcterms:modified>
  <cp:revision>6</cp:revision>
  <dc:subject/>
  <dc:title> </dc:title>
</cp:coreProperties>
</file>