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720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от     __07 августа 2014г._     № 25</w:t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отмене постановления Администрации Прудковского сельского поселения Починковского района Смоленской области от       16 мая 2014 года № 17  «Об утверждении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 (за исключением многоквартирных домов, признанных аварийными и подлежащими сносу) на территории Прудковского сельского поселения Починковского района Смоленской области»</w:t>
            </w:r>
          </w:p>
          <w:p>
            <w:pPr>
              <w:pStyle w:val="Normal"/>
              <w:shd w:fill="FFFFFF" w:val="clear"/>
              <w:spacing w:lineRule="exact" w:line="331"/>
              <w:ind w:left="142" w:right="34" w:firstLine="1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оглашением о передаче осуществления части полномочий органов местного самоуправления поселения органам местного самоуправления муниципального района от 27 декабря 2013 года № 1/2 </w:t>
      </w:r>
    </w:p>
    <w:p>
      <w:pPr>
        <w:pStyle w:val="Normal"/>
        <w:spacing w:before="0" w:after="12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uppressAutoHyphens w:val="true"/>
        <w:autoSpaceDE w:val="false"/>
        <w:ind w:left="142" w:firstLine="709"/>
        <w:jc w:val="both"/>
        <w:rPr/>
      </w:pPr>
      <w:r>
        <w:rPr>
          <w:sz w:val="28"/>
        </w:rPr>
        <w:t xml:space="preserve">1. Отменить постановление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 от   16 мая 2014 года     № 17 «Об утверждении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 (за исключением многоквартирных домов, признанных аварийными и подлежащими сносу) на территории Прудковского сельского поселения Починковского района Смоленской области»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обнародованию на территории Прудковского сельского поселения и размещению на официальном сайте Администрации поселения в сети Интернет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Н. П. Иванченко</w:t>
      </w:r>
    </w:p>
    <w:p>
      <w:pPr>
        <w:pStyle w:val="Normal"/>
        <w:tabs>
          <w:tab w:val="clear" w:pos="709"/>
          <w:tab w:val="left" w:pos="8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sectPr>
      <w:type w:val="nextPage"/>
      <w:pgSz w:w="11906" w:h="16838"/>
      <w:pgMar w:left="1276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5">
    <w:name w:val="Заголовок 5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voshod</dc:creator>
  <dc:description/>
  <cp:keywords/>
  <dc:language>en-US</dc:language>
  <cp:lastModifiedBy>1</cp:lastModifiedBy>
  <cp:lastPrinted>2014-05-27T16:27:00Z</cp:lastPrinted>
  <dcterms:modified xsi:type="dcterms:W3CDTF">2014-10-31T06:08:00Z</dcterms:modified>
  <cp:revision>19</cp:revision>
  <dc:subject/>
  <dc:title> </dc:title>
</cp:coreProperties>
</file>