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;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18 »  июля  2014 г.                                                              №  2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постановления от 20.06.2014 г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 Администрации Прудковского сельского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Починковск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№ 19-98в-14 от 15.07.2014 года 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Отменить постановления от 20.06.2014 г. № 21 «Об утверждении положения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рудковского сельского поселения Починковского района Смоленской области»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  Г.В. Попова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Администрация</cp:lastModifiedBy>
  <cp:lastPrinted>2014-06-23T11:09:00Z</cp:lastPrinted>
  <dcterms:modified xsi:type="dcterms:W3CDTF">2014-07-22T11:48:00Z</dcterms:modified>
  <cp:revision>7</cp:revision>
  <dc:subject/>
  <dc:title>Российская Федерация</dc:title>
</cp:coreProperties>
</file>