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685165" cy="79946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675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0" w:right="467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right="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ind w:left="0" w:right="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ind w:left="0" w:right="0" w:hanging="0"/>
        <w:jc w:val="left"/>
        <w:rPr>
          <w:b/>
          <w:b/>
          <w:szCs w:val="28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Cs w:val="28"/>
        </w:rPr>
        <w:t>АДМИНИСТРАЦИЯ</w:t>
        <w:br/>
        <w:t xml:space="preserve">                                         Прудковского сельского поселения</w:t>
      </w:r>
    </w:p>
    <w:p>
      <w:pPr>
        <w:pStyle w:val="Heading2"/>
        <w:ind w:left="0" w:right="0" w:firstLine="709"/>
        <w:jc w:val="center"/>
        <w:rPr>
          <w:sz w:val="28"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firstLine="709"/>
        <w:rPr>
          <w:sz w:val="28"/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  18   »      июля         2014г.                                                   №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иемного эвакуацио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на территории Прудк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: от 12.02.1998 года № 28-ФЗ «О гражданской обороне», от 06.10.2003 г. № 131 – ФЗ «Об общих принципах организации местного самоуправления в Российской Федерации», распоряжением Администрации муниципального образования «Починковский район» Смоленской области  от 28.07.2011 года № 104-р «О составе объединенной эвакуационной и эвакоприемной комиссии муниципального образования «Починковский район» Смоленской области», в целях организации работы по приему, размещению и жизнеобеспечению эвакуируемого населения из города Смоленска на территории  Прудковского  сельского поселения в военное время, Администрация Прудковского сельского поселения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приемный эвакуационный пункт для приема, размещ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обеспечения эвакуируемого населения из города Смоленска в д. Плоское  на базе МБОУ «Дивинская   СОШ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б организации работы приемного эвакуационного пункта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председателем приемной эвакуационной комиссии – директора МБОУ «Дивинская СОШ» и утвердить состав приемной эвакуационн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план работы эвакуационного пункта Прудков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14 год согласно приложению № 3 к настоящему постановлению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right="126" w:hanging="0"/>
              <w:jc w:val="left"/>
              <w:rPr/>
            </w:pPr>
            <w:r>
              <w:rPr/>
              <w:t>И.О. Главы муниципального образования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right="126" w:hanging="0"/>
              <w:jc w:val="left"/>
              <w:rPr/>
            </w:pPr>
            <w:r>
              <w:rPr/>
              <w:t>Прудковского сельского поселения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right="-675" w:hanging="0"/>
              <w:jc w:val="left"/>
              <w:rPr/>
            </w:pPr>
            <w:r>
              <w:rPr/>
              <w:t xml:space="preserve">Починковского района Смоленской области                       Г.В. Попова                                                                 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right="126" w:hanging="0"/>
              <w:jc w:val="left"/>
              <w:rPr>
                <w:rFonts w:eastAsia="Calibri" w:cs="Calibri"/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ind w:left="3011" w:right="0" w:hanging="3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уд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ld" w:hAnsi="Times New Roman;Bold" w:cs="Times New Roman;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07.2014 года № 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ld" w:hAnsi="Times New Roman;Bold" w:cs="Times New Roman;Bold"/>
          <w:b/>
          <w:b/>
          <w:bCs/>
          <w:sz w:val="24"/>
          <w:szCs w:val="24"/>
        </w:rPr>
      </w:pPr>
      <w:r>
        <w:rPr>
          <w:rFonts w:cs="Times New Roman;Bold" w:ascii="Times New Roman;Bold" w:hAnsi="Times New Roman;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 ОБ ОРГАНИЗАЦИИ РАБОТЫ ПРИЕМНОГО ЭВАКУАЦИОННОГО ПУН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й эвакуационный пункт (ПЭП) – место в пунктах выгрузки (высадки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доставляется эвакуируемое население для временного или постоянного раз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ЭП организован  в сельском поселении которое принимает эвакуируемое  насе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я может принять рассредоточиваемых и эвакуируемых, как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ЭП сельского поселения, так и непосредственно в населенных пунктах, входящих в состав ПЭ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ый состав ПЭП возлагается задача – встретить эвакуируемых, организовать их размещение, распределить на жительство по населенным пунктам в соответствии с планом, организованно доставлять их в намеченные пункты, обеспечивать питанием и медицинским обслуживанием, всем необходимым для их проживания. Под приемные пункты могут быть подобраны школы, клубы и другие общественные и административные здания, расположенные вблизи станций пунктов выгрузки и обеспечивающие размещение эвакуируем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ЭП подбираются начальником постоянно действующей приемной эвакуационной комиссии и утверждаются постановлением главы администрации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ЭП должны иметь телефонную связь с соответствующей приемной эвакуационной комиссией (по подчиненности). Для выдачи необходимых распоряжений и команд приемные эвакопункты оборудуются радиоточками и динамиками внутренней связи. На личный состав ПЭП сельского поселения возлагается задача встречать эвакуируемых, прибывающих железнодорожным, автомобильным и пешим порядком с ППЭ, организовывать их размещение по населенным пунктам, входящим в состав сельского поселения в соответствии с планом. Организованно вывозить их в запланированные населенные пункты, организовывать их первоочередное жизнеобеспечение совместно со службами области, города и объектов эконом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иемного пункта назначаются ответственные работники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из транспортных органов, органов здравоохранения, внутренних де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го образования, органов связ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ПЭП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В мирное врем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а совместно с административными, хозяйственными и орган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ГО и ЧС плана приема, размещения, отправки и первоочеред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обеспечения эвако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ста развертывания (дислокации) ПЭ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дготовки личного состава ПЭП к практической работе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учет и хранение эвакоприемных документов ПЭП и обеспечение ими личного сост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При переводе ГО с мирного на военное по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по приведению в готовность личного состава ПЭ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плана приема, размещения, дальнейшей отправки эваконасел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населенные пункты, входящие в состав ПЭП, выполнение мероприятий по видам его жизнеобеспе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дготовки к работе ПЭ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С получением распоряжения о проведении эваку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звертывания ПЭП, руководство работой личного состава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поставлен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стречи автомобильных колон, эвакуационных эшелонов (поездов), и его регистрация, вывоз (вывод) с ПЭП и размещение по домам и квартирам в приписанных населенных пунк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объекты экономики, предприятия и учреждения согласно отработанной схемы размещения на ПЭ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с эвакоприемной комиссией района графиков дви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средств, его выделение автохозяйствами сельск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казания медицинской помощи заболевшим из числа прибывшего эвако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ддержания общественного порядка в районе ПЭП и укры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, находящегося на ПЭП по сигналам 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е доклады в эвакоприемную комиссию о времени прибыт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 прибывшего эваконаселения и отправке его в конечные пункты разме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своевременная выдача средств индивидуальной защ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ПРИЕМНОГО ЭВАКУАЦИОННОГО ПУН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ик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начальника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уппа встречи, приема и размещения ЭН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уппа отправки и сопровождения ЭН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уппа учета эваконаселения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уппа по ООП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дицинский пункт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журный по комнате матери и ребенка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ол справок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 Е Г О: 18 челов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При организации состава приемного эвакуационного пун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 количество эвакуирован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тысячи человек эвакуированных ПЭП может состоять из 16-18 челов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 тысяч 25-33 челове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ЭП приведена в приложении №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КИ, УКАЗАТЕЛИ (СТРЕЛКИ),СВЯЗ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Знаки, таблич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мер ПЭП устанавливается в здании, на столе начальника ПЭ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лан ПЭП размещается рядом со столом справок, в нем указывается, кто 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м помещении распо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меститель начальник ПЭ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гистрация эвакуируемых по объек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дпун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чальник поста ОО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мната отды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мната матери и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Указатели (стрелки) оповещ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мер ПЭП устанавливается на подходе к зд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 входа в ПЭП вывешивается объявление о регистрации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Средства связ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авливается телефон ПЭП, связь с приемной эвакокомисси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ми хозяйствами, акционерными обществами, сельскими поселения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ми (пунктами) высадки железнодорожным транспор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лефонный справочник с телеф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 ЛИЧНОГО СОСТАВА ПЭ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 ПЭ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ЭП назначается постановлением главы поселения, подчиняется (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приема эваконаселения) председателю районной прием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сет ответственность за организацию работы ПЭП и своевремен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ку расредотачиваемых и эвакуируемых с ПЭП, а также со станций (пункт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и к местам постоянного расселения. Ему подчиняется весь личный состав ПЭП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онаселение, находящиеся на ПЭ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В мирное врем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 функциональные обязанности, порядок приема эваконаселени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ЭП, места его размещения по населенным пунктам, входящим в состав ПЭП, определ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 вывоза к местам рас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омплектовать ПЭП личным составом и готовить его к практ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м по приему и расселению эвако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ть и регулярно корректировать документы ПЭ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закрепление необходимых помещений для развертывания ПЭП и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необходимым имуществом и инвентарем (столы, стулья, указки, указател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кавники (повязки, канцелярские принадлежности и друг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изучить связь с районной эвакокомиссией, районным штабом по дел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ЧС, пунктами (станциями) высадки, промежуточными пунк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получать у начальника районной приемной эвако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емного эвакопун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ердо знать контингент и численность населения, прибывающего на ПЭ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нцию) высадки, места расселения, маршруты вывоза к местам расселения, коли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топредприятия, выделяющие автотранспорт, знать график вывоза, границы сво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го эвакопун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знать содержание документов, находящихся в папке начальника ПЭ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ать график прибытия и отправки эваконаселения по населе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м ПЭП (приложение №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благовременной (частичной) эвакуации отработать расчет при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онаселения, прибывающего по плану заблаговременной (частичной) эвак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схему оповещения личного сост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При переводе ГО с мирного на военное по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бор личного состава ПЭ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ыполнение предусмотренных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эвакокомиссией административного округа отработать расч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а прибывающего эвако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орядок взаимодействия с соседними ПЭП и службами 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С получением распоряжения о проведении эвакуации насе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лучением распоряжения о начале эвакуации немедленно явить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ую приемную комиссию, получить папку своего приемного эвакопункта и указ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районной приемной эвако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возвращения с районной приемной эвакокомиссии собрать личный соста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го эвакопун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указания руководящему составу на развертывание работы прием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опун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чала прибытия эваконаселения организует работы всех звеньев прием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опун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стречает железнодорожные эшелоны, автоколон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тправку эвакуируемых в пункты постоянного размещения чере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помощ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гистрацию эвакуируемых, согласно представленных спис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ируем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их по населенным пунктам согласно плана расселения и граф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ия и отправки эваконаселения по населенным пункт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ет сопровождающих ( разводящих ) и обеспечивает их исход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и по домам для расселения эвакуируем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транспортом для вывоза эвакуируемых с ПЭП, со стан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ов) высадки, а при отсутствии его задействования иных средств вывоз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к организации питания, водоснабжения, медиц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, охрану общественного порядка и регулирования движения совместно со службами  района, объектов экономики, приписанных к ПЭ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структаж с начальниками автоколонн, отдает указание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инструктажа водителям автомашин, выдает предписанные и маршрутные лис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ет непрерывную связь с районной приемной эвакокомиссие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 ей в установленные сроки о ходе приема и расселения эвакуируем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хода оставляет за себя своего заместителя или другое лицо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а приемного пун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работы ПЭП предоставляет донесение в район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окомиссию. Сдает помещение и оборудование ПЭП коменданту з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НАЧАЛЬНИКА ПРИЕМНОГО ПУН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ть регистрацию эвакуируемых, согласно плана прием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плектует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сопровождении разводящих пешим порядком или автотранспор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т в назначенные пунк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В мирное врем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 плана эвак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необходимую документацию по приведению в готовность ПЭ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ать предложения в эвакоорганы и штаб ГО района по организац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работы ПЭ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При переводе ГО с мирного на военное по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ь на пункт управления приемной эвакокомиссии, уточнить обстановку и получить задач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еобходимые документы, приписанный транспорт, имуществ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личный состав ПЭП и провести инструктаж по организации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ЭП и раздать необходимую рабочую и справочную документ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ПЭП и подготовить к рабо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и подготовить к работе рабочее мест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С получением распоряжения о проведении эвакуации насе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стречу прибывающих эвакуационных эшелонов (поездов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олонн и обеспечение высадки эваконаселения совместно с администрацией пункта высад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эвакуируемые объекты экономики согласно отработанной сх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а ПЭП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ть эвакуируемых по населенным пунктам, согласно пл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транспортом для вывоза эвакуируемых в населенные пункты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е ПЭП согласно расч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лять эвакуируемых к месту жительства на ПЭ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сопровождающих (разводящих) и обеспечивать необходим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и для расселения эвакуируемых по домам и квартир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достаче транспорта часть эваконаселения вывести пешим поряд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расчет размещения по населенным пунктам и домам, в хо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омероприятий при необходимости провести уточнения и изме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одвоз личных вещей эвакуируемых, идущих пешим поряд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ути следования обеспечивать питьевой водой, оказывать необходим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эвакуируемы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учет складов, баз, торговых точек и пищеблоков с которых буд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ся эвакуируемое население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итание прибывшего населения (в столовых выдачу сух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йк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атывать расчеты по питанию и водоснабжению и жизнеобеспе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онаселения совместно со службами 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ременное размещение эвакуируемых в комнате отдыха ПЭП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им необходимую помощь и услуги, организовать питание и отд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УЧЕТА ЭВАКО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 группе и помощники подчиняются начальнику ПЭП и отвечает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регистрацию прибывшего эваконаселения согласно плана эвак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В мирное врем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необходимую документацию по учету и рег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ающего эваконаселения согласно выписки из плана эвак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сти  журнал учета прибывающего на ПЭП эвако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расчет приема и размещения эвакуируемого населения по населе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м ПЭ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При переводе ГО с мирного на военное по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ь на пункт управления ПЭП, уточнить обстановку и получить задач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еобходимые документы, имущество и инвентар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и подготовить к работе рабочее мест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С получением распоряжения о проведении эвакуации насе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егистрацию всех прибывших колонн в специальный журнал учета прибывающего эваконаселения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ерку списков с наличием прибывших людей на ПЭП и согласноплана эвак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тором и третьем экземпляре списка эвакуируемых делать пометку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ии эвакуируемых и заверить печатью, поставить дату, время и подпись, что является основанием для дальнейшей отправки к месту постоянной дислок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экземпляр списка оставить в эвакуационном пункте, а тре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й, передать старшему данного предприятия (организ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ОТПРАВКИ И СОРОВОЖДЕНИЯ ЭВАКО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 группе и помощники подчиняются начальнику ПЭП и отвечает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ку и сопровождение прибывающего эваконаселения в запланированные населенные пункты согласно плана эвак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В мирное врем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необходимую документацию по отправке и сопровожд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ающего эваконаселения согласно выписки из плана эвак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выписки из плана эвакуации и сведений прибывающего на ПЭ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онаселения иметь расчет по выделению автотранспо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С получением распоряжения о проведении эвакуации насе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ь работой личного состава ПЭ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учет прибывающего эваконаселения на ПЭ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эвакоприемной комиссией уточнить информацию по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и дальнейшей отправке эваконаселения в запланированные населенные пункты согласно плана эвак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состав автоколонн согласно графика вывоза эваконаселения с ПЭ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ставить задачу начальникам колонн на осуществление эвакоперевоз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возможные меры к всестороннему обеспечению работы ПЭ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ые сроки и при необходимости представлять доклады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оящие эвакоорга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ВСТРЕЧИ, ПРИЕМА И РАЗМЕЩЕНИЯ ЭВАКО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 группе и помощники подчиняются начальнику ПЭП и отвечает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у, прием и размещение прибывшего эваконаселения согласно плана эвак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В мирное врем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необходимую документацию по организации встречи, прием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му размещению эваконаселения согласно выписки из плана эвак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атывать предложения от эвакокомиссии и штаба ГО района об изменениях и дополнениях в графиках приема и дальнейшего размещения эваконаселения, прибывающего на ПЭ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ать схему размещения эвакуируемых объектов экономики, организаций на ПЭ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расчет приема эвакуируемого населения, прибывающего по пла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й ( частичной эвакуации) на ПЭ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расчет по размещению эвакуируемых по населенным пунк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При переводе ГО с мирного на военное по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ь на пункт управления ПЭП, уточнить обстановку и получить задач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еобходимые документы, имущество и инвентар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ать график отправки эвакуируемых по населенным пункт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расчет приема и размещения эвакуируемого населения по населе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С получением распоряжения о проведении эвакуации насе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ть эвакуируемых по населенным пунктам, согласно пл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транспортом для вывоза эвакуируемых в населенные пун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счета транспортного обеспе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лять эвакуируемых к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сопровождающих ( разводящих) и обеспечивать необходим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ми по расселению эвакуируемых по домам и квартир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достаче транспорта часть эваконаселения вывести пешим порядком, при этом иметь график вывода с ПЭ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необходимые данные (расчет) для приема и расселения по населе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м и домам, в ходе эвакомероприятий при необходимости провести уточнения и изме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одвоз личных вещей эвакуируемых, идущих пешим поряд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ути следования обеспечить питьевой водой, оказывать необходимую помощь эвакуируем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СКИЙ ПУН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о медицинскому пункту подчиняется начальнику ПЭП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тся из числа работников учреждения здравоохранения района и отвечает за медицинское обеспечение эвакуируемого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В мирное врем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свои функциональные обязанности и отрабатывать вопросы по проведению санитарно-профилактических мероприятий в период эвак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необходимую документацию по оказанию медицинской помощи эваконаселению согласно выписки из плана медицинского обеспечения медслужбы 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При переводе ГО с мирного на военное по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ь на пункт управления ПЭП, уточнить обстановку и получить задачу 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ПЭ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еобходимые документы, имущество и инвентар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личный состав медпункта,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и подготовить рабочее мес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С получением распоряжения о проведении эвакуации насе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нуть медицинский пункт с круглосуточным дежурством медиц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контроль за санитарно-гигиеническим состоянием медпун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лабораторный контроль за качеством питьевой воды и пище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контроль за соблюдением санитарно- гигиенических правил при хранении пищевых продуктов, приготовлением пищи для временно- проживающего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эпидемиологическое наблюдение и получение своевременной информации об эпидемиологической обстанов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выявлять инфекционных больных, изолировать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итализировать их в близлежащие лечебные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организацию банно-прачечного обслуживания насел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х его разме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овать заболевших в журнале учета и устанавливать диагно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комплексом медикаментов и вести журнал учета боль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готовым при необходимости к проведению массовой имму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в предельно сжатые сроки на подвижном или временном прививочном пункт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ми лечебно-профилактическими учреждениями района и дополнительно учреждениями гор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висимо от обстановки организовать прибытие на ПЭП лечебных учреждений гор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связь со старшими пеших колонн по выявлению имеющихся бо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азанию им экстренной помощи на ПЭ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ЖУРНЫЙ ПО КОМНАТЕ МАТЕРИ И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по комнате матери и ребенка подчиняется начальнику ПЭП и нес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ием и временное размещение и обеспечение досуга, питания, медицинского обслуживания матери с малолетними дет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В мирное врем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свои функциональные обязанности и отрабатывать вопросы по временному размещению детей вместе с матерью в комнате матери и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нее подготовить инвентарь, кровати, игрушки, постельные принадлежности для оформления комнаты, обеспечить их хра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журнал регистрации приема эвакуируем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При переводе ГО с мирного на военное по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ь на пункт управления ПЭП, уточнить обстановку и получить задач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еобходимые документы, имущество и инвентар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личный состав комнаты и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и подготовить к работе рабочее место и помещ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С получением распоряжения о проведении эвакуации насе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комнату для приема матерей с малолетними деть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учет в журнале регистрации приема эвакуируем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х отдых и пит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оказать медицинскую и коммунально-бытовую помощ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ш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ую отправку к постоянному месту раз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ОХРАНЫ ОБЩЕСТВЕННОГОПОРЯД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о группе охраны общественного порядка подчин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ПЭП и выделяется из числа работников правоохранительных органов и работников хозяйственной сферы и отвечает за охрану общественного порядка эвакуируемого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В мирное врем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необходимую документацию поста согласно выписки из 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и, укомплектовать личным соста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функциональные обязанности, отрабатывать совместно с ли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ом ПЭ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атывать и корректировать мероприятия по привле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х органов для наведения правопорядка и безопасности движения в ходе эвакопред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нформацию о имеющихся невоенизированных формированиях Г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и их в ходе эвак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При переводе ГО с мирного на военное по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ь на пункт управления ПЭП, уточнить обстановку и получить задач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еобходимые документы, приписанный транспорт, имуществ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и подготовить к работе рабочее мес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С получением распоряжения о проведении эвакуации насе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дежурным подготавливать помещение ПЭП для врем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эвакуируемых и работы членов ПЭ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храну личных вещей эвакуируем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укрытие эваконаселения в ПРУ на ПЭП по отработанному план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храну общественного порядка и обеспечение безопасности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Э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егулирование движения пеших и автомобильных колонн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е эвакуации, на территории ПЭ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борьбе с преступностью на ПЭ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борьбе с диверсионно-разведывательными формирова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ого противника и в других мероприятиях по обеспечению государственной без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боте комиссии по выдаче специальных пропусков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е, выдаче разрешений на перевозку людей, лицам, имеющим водительские права с категорией не ниже «С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графика отправки эваконаселения в запланированные насел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осуществлять обеспечение очередности эвакоперевоз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ОЛ СПРАВ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о столу справок подчиняется начальнику ПЭП, выделяется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работников административных органов и отвечает за представление необходимой информации в ходе эвакуацион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В мирное врем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свои функциональные обязанности и отрабатывать необходим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нформацию о прибытии эваконаселения на ПЭП и отправке его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населенные пункты согласно граф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ать справочный материал касающийся эвако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При переводе с мирного на военное по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ь на пункт управления ПЭП, уточнить обстановку и получить задач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еобходимые документы, имущество и инвентар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и подготовить к работе рабочее место, принять участи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и и подготовке к работе ПЭ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С получением распоряжения о проведении эвакуации насе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подготовленным с информацией о работе ПЭ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телефонный справочник администрации района, эвакоорганов области и города и обеспечить с ними связ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выписку из плана эвакуации о прибытии и отправке эваконаселени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ЭП и быть готовым информировать эвакуируемых и старших по всем вопрос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телефонный справочник за соответствующую администрацию и п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ения организаций, график прибытия и отправки эваконаселения по населенным пунктам ПЭ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удк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07.2014 года №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 С Т А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НОГО ЭВАКУАЦИОННОГО ПУНКТА ПРУДКОВСКОГО СЕЛЬСКОГО ПОСЕЛЕНИЯ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40"/>
        <w:gridCol w:w="1745"/>
        <w:gridCol w:w="2017"/>
        <w:gridCol w:w="1569"/>
        <w:gridCol w:w="14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им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е Э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 руководства П Э 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ванченко Н.П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елезная Е.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. началь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МО Прудковского с/п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ректор Дивинской средней школ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24-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67-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 встречи, приема и размещения эвако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00"/>
        <w:gridCol w:w="1423"/>
        <w:gridCol w:w="2345"/>
        <w:gridCol w:w="1419"/>
        <w:gridCol w:w="1289"/>
      </w:tblGrid>
      <w:tr>
        <w:trPr>
          <w:trHeight w:val="18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зарова О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пова 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менкова И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уленцова Г.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ист 1-й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спектор по воинскому уче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ший менедж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67-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56-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31-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60-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 отправки и сопров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трофанова Н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пенко М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гульская Н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. Педаг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у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недж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67-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67-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60-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 учета эвако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ченкова А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ышев Н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вригин В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ректор МБУК ЦК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ый руководитель МБУК ЦК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ый руководитель филиала МБУК ЦК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67-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67-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56-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 охраны общественного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исеенков А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юнин В.П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вальчук Т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к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спект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ООО «Дивин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. инжен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-910-723-18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67-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67-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дицинский пун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журный по комнате матери и ребен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ипцова Л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рановская Т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. ФАПом, фельдш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ушер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67-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67-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л справ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лменкова Е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 Прудковского с/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-906-518-782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удк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07.2014 года №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приемного эвакуационного пункта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удковского сельского поселения на 201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49"/>
        <w:gridCol w:w="1941"/>
        <w:gridCol w:w="1944"/>
        <w:gridCol w:w="19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д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, отрабо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 ПЭП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 прием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 Починк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руково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состав ПЭ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 личным соста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е: «Организац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в особ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ПЭ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состав ПЭ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ункц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ей с лич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ПЭ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состав ПЭ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ЭП по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и плана эваку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его обеспечения в хо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Э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состав ПЭ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ШУ, ШТ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Э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состав ПЭ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709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709"/>
      <w:jc w:val="right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709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3:00Z</dcterms:created>
  <dc:creator>***************</dc:creator>
  <dc:description/>
  <dc:language>en-US</dc:language>
  <cp:lastModifiedBy/>
  <cp:lastPrinted>2014-07-22T15:25:00Z</cp:lastPrinted>
  <dcterms:modified xsi:type="dcterms:W3CDTF">2014-09-19T08:44:39Z</dcterms:modified>
  <cp:revision>11</cp:revision>
  <dc:subject/>
  <dc:title/>
</cp:coreProperties>
</file>