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20 »  июня  2014 г.                                                              №  20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едоставлении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и, претендующими на замещение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должностей, и лицами,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муниципальные должности,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.»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приведения  в соответствие  с Федеральным  законом                         «О противодействии коррупции» №273- ФЗ от 25 декабря 2008года, Федерального  закона от 2 марта 2007года №25 –ФЗ « О муниципальной службе в Российской Федерации», и Указом  Президента Российской Федерации от 18.05.2009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ставлении  гражданами,   претендующими  на замещение муниципальных должностей муниципальной службы и муниципальными служащими сведения о доходах, об имуществе и обязательствах имущественного характера. (Приложение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 исполнением данного  постановления  оставляю за собой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right"/>
        <w:rPr/>
      </w:pP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 Т В Е Р Ж Д Е Н О: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</w:rPr>
        <w:t xml:space="preserve">постановлением  главы администрации                                                                                                                                             Прудковского   сельского  поселения           </w:t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 20 »   июня   2014г.   № 20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 гражданами, претендующими на  замещение должностей  муниципальной службы, и муниципальными   служащими сведений о доходах, об имуществе и обязательствах  имущественного характер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стоящее положение разработано в соответствии с пунктом 3                         Указа  президента Российской Федерации от 18 мая 2009года №559                        «О представлении гражданами, претендующими на 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 представления  гражданами, претендующими  на замещение должностей муниципальной  службы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 характера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а  представлять сведения о доходах,  об имуществе и обязательствах имущественного характера в соответствии с федеральными  законами возлагается на гражданина, претендующего на замещение должности муниципальной службы, предусмотренной перечнем должностей, утвержденным  главой администрации Прудковского  сельского поселения нормативно правовым актом (далее - гражданин), и на  муниципального служащего, замещающего должность  муниципальной службы, предусмотренную этим перечнем должностей (далее- муниципальный служащий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Сведения о доходах, об имуществе и обязательствах имущественного характера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по утвержденным формам справок: Формы справок прилагаются приложением №1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 – при назначении на должности   муниципальной  службы (назначении, избрании на должность). Предусмотренные перечнем должностей,  указанными в пункте 2 настоящего Положения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 служащими, замещающими  должности муниципальной службы, предусмотренные  перечнем должностей, указанным  в пункте 2 настоящего Положения,- ежегодно</w:t>
      </w:r>
      <w:r>
        <w:rPr>
          <w:rFonts w:cs="Times New Roman" w:ascii="Times New Roman" w:hAnsi="Times New Roman"/>
          <w:b/>
          <w:sz w:val="28"/>
          <w:szCs w:val="28"/>
        </w:rPr>
        <w:t>, не позднее 1 апреля года, следующего за отчетным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Гражданин  при назначении на должность муниципальной службы, представляет при наделении полномочиями по должности (назначении, избрании на должность):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Обязан представлять сведения о своих доходах, полученных от всех источников (включая  доходы по прежнему месту работы или месту замещения выборной должности, пенсии. пособия, иные выплаты ) </w:t>
      </w:r>
      <w:r>
        <w:rPr>
          <w:rFonts w:cs="Times New Roman" w:ascii="Times New Roman" w:hAnsi="Times New Roman"/>
          <w:b/>
          <w:sz w:val="28"/>
          <w:szCs w:val="28"/>
        </w:rPr>
        <w:t>за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ий году подачи гражданином документов для замещения муниципальной должности на отчетную дату,  б).  а так же  сведения об имуществе, принадлежащем ему на праве собственности.            в). Сведения о доходах супруги (супруга) и 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 а так же сведения об  имуществе, принадлежащем им на праве собственности, и об их обязательствах  имущественного характера 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первое число месяца, предшествующего месяцу подачи гражданином документов для замещения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 представляет ежегодно: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Сведения о своих доходах, получ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(с 1 января по 31 декабря) </w:t>
      </w:r>
      <w:r>
        <w:rPr>
          <w:rFonts w:cs="Times New Roman" w:ascii="Times New Roman" w:hAnsi="Times New Roman"/>
          <w:sz w:val="28"/>
          <w:szCs w:val="28"/>
        </w:rPr>
        <w:t xml:space="preserve">от всех источников (включая  денежное содержание, пенсии, пособия, иные выплаты) а также сведения об имуществе, принадлежащем ему на праве собственности, и о своих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конец отчетного периода;    </w:t>
      </w:r>
      <w:r>
        <w:rPr>
          <w:rFonts w:cs="Times New Roman" w:ascii="Times New Roman" w:hAnsi="Times New Roman"/>
          <w:sz w:val="28"/>
          <w:szCs w:val="28"/>
        </w:rPr>
        <w:t xml:space="preserve">б) сведения о доходах  супруги (супруга) и несовершеннолетних детей, полученных за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(с 1 января по 31 декабря</w:t>
      </w:r>
      <w:r>
        <w:rPr>
          <w:rFonts w:cs="Times New Roman" w:ascii="Times New Roman" w:hAnsi="Times New Roman"/>
          <w:sz w:val="28"/>
          <w:szCs w:val="28"/>
        </w:rPr>
        <w:t xml:space="preserve">) от всех источников  (включая  заработную плату, пенсии, пособия, иные выплаты), а так же сведения об имуществе, принадлежащем им на праве собственности, и  об  их обязательствах  имущественного  характера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ю на конец отчетного периода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не включенную в перечень должностей, утвержденный   нормативно правовым актом и претендующий на замещение должности муниципальной службы, включенный в этот  перечень должностей, представляет указанные сведения в соответствии с пунктом 2, подпунктом «а» пункта 3 и пункта 4 настоящего Положения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Сведения  о доходах, об имуществе и обязательствах имущественного характера представляются в кадровую службу администрации  Прудковского сельского поселения  Починковского района Смоленской област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В случае если гражданин   муниципальный служащий обнаружили, что в представленных ими в кадровую службу администрации Прудковского сельского поселения  Починковского района Смоленской области сведениях о доходах, об имуществе и обязательствах имущественного характера  </w:t>
      </w:r>
      <w:r>
        <w:rPr>
          <w:rFonts w:cs="Times New Roman" w:ascii="Times New Roman" w:hAnsi="Times New Roman"/>
          <w:b/>
          <w:sz w:val="28"/>
          <w:szCs w:val="28"/>
        </w:rPr>
        <w:t>не отражены или не  полностью отражены какие-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,</w:t>
      </w:r>
      <w:r>
        <w:rPr>
          <w:rFonts w:cs="Times New Roman" w:ascii="Times New Roman" w:hAnsi="Times New Roman"/>
          <w:sz w:val="28"/>
          <w:szCs w:val="28"/>
        </w:rPr>
        <w:t xml:space="preserve">   либо имеются ошибки, они вправе  представить уточненные сведения в порядке, установленном настоящим Положением. Уточненные сведения, предоставленные муниципальным служащим после истечения срока, указанных в пунктах 3.4.5.6 настоящего Положения, не считаются  представленными  с нарушением срока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 В случае не представления по объективным причинам муниципального служащего сведений о доходах, об имуществе и обязательствах имущественного  характера супруги (супруга) и несовершеннолетних детей данный факт подлежит рассмотр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.  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Проверка достоверности   и полноты  сведений о доходах, об имуществе и обязательствах имущественного характера, представленных в соответствии с настоящим 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Сведения  о доходах, об имуществе и обязательствах имущественного характера, предоставляемые в соответствии с настоящим Положением  гражданином  и муниципальным служащим, являются  сведениями конфиденциального характера. Эти сведения предоставляются главе администрации Прудковского сельского поселения Починковского района Смоленской области, и другим должностным лицам администрации, наделенным полномочиями назначать на должность и освобождать от должности муниципальных служащих, а так же иным должностным лицам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, в должностные обязанности  которых входит  работа со сведениями о доходах, об имуществе и обязательствах имущественного характера, виновные в их разглашении или 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Сведения о доходах, об имуществе и обязательствах имущественного характера, предоставленные в соответствии с настоящим  Положением  гражданином или муниципальным служащим, указанным </w:t>
      </w:r>
      <w:r>
        <w:rPr>
          <w:rFonts w:cs="Times New Roman" w:ascii="Times New Roman" w:hAnsi="Times New Roman"/>
          <w:b/>
          <w:sz w:val="28"/>
          <w:szCs w:val="28"/>
        </w:rPr>
        <w:t>в пункте  6 настоящего</w:t>
      </w:r>
      <w:r>
        <w:rPr>
          <w:rFonts w:cs="Times New Roman" w:ascii="Times New Roman" w:hAnsi="Times New Roman"/>
          <w:sz w:val="28"/>
          <w:szCs w:val="28"/>
        </w:rPr>
        <w:t xml:space="preserve">  Положения, при назначении на должность муниципальной службы, а  так же  представляемые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, и информация о 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 службы, а  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292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  Н.П. Иванч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муниципально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должности  муниципальной  государствен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, об имуществе, принадлежавшем  мне на праве собственности, о вкладах в банках, ценных бумагах, об обязательствах имущественного характера: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 муниципальной службы   (на отчетную да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6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х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 до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 вкладов в банках и иных кредитных организа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 отчетн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доходы ( включая пенсии, пособия, иные выплаты) за период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                                                                                                                                             2.1. Недвижимое имущество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2"/>
        <w:gridCol w:w="2044"/>
        <w:gridCol w:w="1903"/>
        <w:gridCol w:w="18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именование иму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 (адре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</w:t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2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.Транспортные средства</w:t>
      </w:r>
    </w:p>
    <w:p>
      <w:pPr>
        <w:pStyle w:val="Normal"/>
        <w:spacing w:before="0" w:after="12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12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29"/>
        <w:gridCol w:w="1553"/>
        <w:gridCol w:w="1584"/>
        <w:gridCol w:w="1542"/>
        <w:gridCol w:w="1565"/>
      </w:tblGrid>
      <w:tr>
        <w:trPr>
          <w:trHeight w:val="1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дрес банка или иной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валюта сч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ткрытия с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ч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счете (руб.)</w:t>
            </w:r>
          </w:p>
        </w:tc>
      </w:tr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чета (депозитный, текущий, расчетный, ссудный  и другие) и валюта сч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                                                                                                      4.1. Акции и иное участие в коммерчески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организационно-правовая форма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ный капитал  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я учас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полное или сокращенное официальное наименование организации и  организационно- правовая форма (акционерное общество, общество с ограниченной ответственностью, товарищество, производственный кооператив и друг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 номинальная стоимость количество а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Указываются  основания приобретения доли участия (учредительный договор, приватизация, покупка, мена, дарение, 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Иные  ценные  бумаги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46"/>
        <w:gridCol w:w="2625"/>
        <w:gridCol w:w="1775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ценной бума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1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8" w:firstLine="4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 о ценных бумагах»  суммарная  декларированная стоимость ценных бумаг, включая доли участия в коммерческих организациях (руб.)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 общая стоимость ценных бумаг данного вида  исходя  из стоимости их приобретения (а если ее нельзя определить – исходя 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 Сведения об обязательствах имущественного характера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ъекты недвижимого имущества, находящиеся в пользовании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2160"/>
        <w:gridCol w:w="2200"/>
        <w:gridCol w:w="1816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я поль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по состоянию на отчетную дату 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пользования (аренда, безвозмездное пользование и другие) и сроки пользования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очие обязательства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5"/>
        <w:gridCol w:w="1435"/>
        <w:gridCol w:w="1983"/>
        <w:gridCol w:w="1855"/>
        <w:gridCol w:w="21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и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возникнов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бяз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яз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 20____г. 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гражданина , претендующего на замещение должности федеральной государственной службы, который представляет сведения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ются имеющиеся  на отчетную дату срочные обязательства финансового характера на сумму, превышающую 100 – 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существо обязательства  (заем, кредит и другие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торая сторона обязательства: кредитор или должник, его фамилия, имя и отчество  (Наименование юридического лица), адре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основание возникновения обязательства 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гражданина, претендующего  на  замещение   должности федеральной государственной службы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сновное место работы или службы, занимаемая должность; в случае отсутствия основного   места работы или службы – род занятий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 доходах моей (моего) __________________________________________________________________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пруги (супруга), несовершеннолетней дочери, несовершеннолетнего сына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                    </w:t>
      </w:r>
      <w:r>
        <w:rPr>
          <w:rFonts w:cs="Times New Roman" w:ascii="Times New Roman" w:hAnsi="Times New Roman"/>
          <w:sz w:val="20"/>
          <w:szCs w:val="20"/>
        </w:rPr>
        <w:t>( фамилия, имя, отчество, дата рождения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предоставляются отдельно на супругу (супруга) и на каждого из несовершеннолетних детей гражданина, претендующего на замещение  муниципальной  должности Российской Федерации, который предоставляет свед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ведения за исключением сведений о доходах, указываются по состоянию на 1-е число месяца, предшествующего месяцу подачи гражданином документов для замещения  муниципальной  должности Российской Федерации (на отчетную дату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Asus</cp:lastModifiedBy>
  <cp:lastPrinted>2014-06-23T11:09:00Z</cp:lastPrinted>
  <dcterms:modified xsi:type="dcterms:W3CDTF">2014-06-23T07:10:00Z</dcterms:modified>
  <cp:revision>3</cp:revision>
  <dc:subject/>
  <dc:title>Российская Федерация</dc:title>
</cp:coreProperties>
</file>