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jc w:val="left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</w:t>
      </w:r>
      <w:r>
        <w:rPr>
          <w:sz w:val="28"/>
          <w:u w:val="single"/>
        </w:rPr>
        <w:t>23 января</w:t>
      </w:r>
      <w:r>
        <w:rPr>
          <w:sz w:val="28"/>
        </w:rPr>
        <w:t xml:space="preserve">  2014г.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, содерж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о-спасательных служб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т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ирований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ин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б аварийно-спасательных службах и статусе спасателей» ПОСТАНОВЛЯЮ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Администрации Прудковского сельского поселения Починковского района Смоленской области (приложение № 1).</w:t>
      </w:r>
    </w:p>
    <w:p>
      <w:pPr>
        <w:pStyle w:val="Normal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варийно - спасательных служб, аварийно-спасательных формирований Администрации Прудковского сельского поселения Починковского района Смоленской области (приложение № 2)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Администрацию Прудковского сельского поселения Починковского района Смоленской област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удковского сельского поселения</w:t>
        <w:tab/>
        <w:tab/>
        <w:tab/>
        <w:tab/>
        <w:t>Н.П. Иванченко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62" w:right="0" w:hanging="0"/>
        <w:jc w:val="right"/>
        <w:rPr/>
      </w:pPr>
      <w:r>
        <w:rPr/>
      </w:r>
    </w:p>
    <w:p>
      <w:pPr>
        <w:pStyle w:val="Normal"/>
        <w:ind w:left="4962" w:right="0" w:hanging="0"/>
        <w:jc w:val="right"/>
        <w:rPr/>
      </w:pPr>
      <w:r>
        <w:rPr/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0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Прудковского сельского поселения Починковского района Смоленской области</w:t>
      </w:r>
    </w:p>
    <w:p>
      <w:pPr>
        <w:pStyle w:val="Normal"/>
        <w:ind w:left="4956" w:right="-10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14 г.   № 2</w:t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0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содержании и организации деятельности аварийно-спасательных служб и аварийно-спасательных формирований на территории Администрац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аварийно-спасательных службах и статусе спасателей", Федеральный закон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1.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2. Принцип единоначалия руководства аварийно-спасательными службами, аварийно-спасательными формированиям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3. Принцип оправданного риска и обеспечения безопасности при проведении аварийно-спасательных и неотложных работ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4.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К аварийно-спасательным работам относятся поисково-спасательные, горноспасательные, газоспасатель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ind w:left="0" w:righ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дачи аварийно-спасательных служб </w:t>
      </w:r>
    </w:p>
    <w:p>
      <w:pPr>
        <w:pStyle w:val="Normal"/>
        <w:ind w:left="0" w:righ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</w:p>
    <w:p>
      <w:pPr>
        <w:pStyle w:val="Normal"/>
        <w:ind w:left="0" w:right="0"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сновными задачами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, которые в обязательном порядке возлагаются на них, являются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Ликвидация чрезвычайных ситуаций на обслуживаемых объектах или территориях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Участие в разработке планов предупреждения и ликвидации чрезвычайных ситуаций на обслуживаемых объектах и территориях соответственно, планов взаимодействия при ликвидации чрезвычайных ситуаций на других объектах и территориях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5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, произошедших на территории обслуживаемого объекта,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 соответственно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7. Участие в разработке муниципальных правовых актов</w:t>
      </w:r>
      <w:r>
        <w:rPr>
          <w:sz w:val="28"/>
          <w:szCs w:val="28"/>
        </w:rPr>
        <w:t xml:space="preserve"> 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здание аварийно-спасательных служ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варийно-спасательные службы, аварийно-спасательные формирования могут создаваться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На постоянной штатной основе - профессиональные аварийно-спасательные службы, профессиональные аварийно-спасательные формирования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На нештатной основе - нештатные аварийно-спасательные формирования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На общественных началах - общественные аварийно-спасательные формирования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офессиональные аварийно-спасательные службы, профессиональные аварийно-спасательные формирования на территории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созда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1. В организациях, расположенных в границах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и </w:t>
      </w:r>
      <w:r>
        <w:rPr>
          <w:bCs/>
          <w:sz w:val="28"/>
          <w:szCs w:val="28"/>
        </w:rPr>
        <w:t>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2. 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- по решению Администрации муниципального образования «Починковский район» Смоленской области если иное не предусмотрено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руководства организаций в порядке, предусмотренном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аварийно-спасательных служб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Состав и структуру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определяют создающие их Администрация муниципального образования «Починковский район» Смоленской области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гистрация аварийно-спасательных служ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се аварийно-спасательные службы, аварийно-спасательные формирования на территории </w:t>
      </w:r>
      <w:r>
        <w:rPr>
          <w:sz w:val="28"/>
          <w:szCs w:val="28"/>
        </w:rPr>
        <w:t xml:space="preserve"> 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подлежат обязательной регистр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Регистрацию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установленным порядком осуществляет орган, специально уполномоченный Администрацией </w:t>
      </w:r>
      <w:r>
        <w:rPr>
          <w:sz w:val="28"/>
          <w:szCs w:val="28"/>
        </w:rPr>
        <w:t xml:space="preserve">(наименование муниципального района, городского округа, городского/ сельского поселения) </w:t>
      </w:r>
      <w:r>
        <w:rPr>
          <w:bCs/>
          <w:sz w:val="28"/>
          <w:szCs w:val="28"/>
        </w:rPr>
        <w:t>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еятельность аварийно-спасательных служб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Аварийно-спасательные службы, аварийно-спасательные формирования на территории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 xml:space="preserve">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, а также муниципальными правовыми актам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 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Готовность аварийно-спасательных служб,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, осуществляемых в пределах своих полномочий Главным управлением МЧС России по Смоленской области, Центральным региональным центром МЧС России, МЧС Росс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ивлечение аварийно-спасательных служб к ликвидации чрезвычайных ситуаций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1.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и</w:t>
      </w:r>
      <w:r>
        <w:rPr>
          <w:sz w:val="28"/>
          <w:szCs w:val="28"/>
        </w:rPr>
        <w:t xml:space="preserve"> 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2.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3. Установленным порядком действий при возникновении и развит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4. По решению уполномоченных на то должностных лиц федеральных органов исполнительной власти, органов исполнительной власти Смоленской области, Администрации</w:t>
      </w:r>
      <w:r>
        <w:rPr>
          <w:sz w:val="28"/>
          <w:szCs w:val="28"/>
        </w:rPr>
        <w:t>_______________ (наименование муниципального района, городского округа, городского/ сельского поселения)</w:t>
      </w:r>
      <w:r>
        <w:rPr>
          <w:bCs/>
          <w:sz w:val="28"/>
          <w:szCs w:val="28"/>
        </w:rPr>
        <w:t>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>7.2. 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Руководство работами по ликвидации чрезвычайных ситуаций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 Руководители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>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Администрацией муниципального образования «Починковский район» Смоленской области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Полномочия руководителя ликвидации чрезвычайной ситуации на территории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Администрацией муниципального образования «Починковский район» Смоленской области, полномочия руководителя чрезвычайной ситуации, произошедшей на территории организации - руководством организаций в соответствии с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эвакуационных мероприят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Возмещение аварийно-спасательным службам расходов на ликвидацию ЧС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Содействие аварийно-спасательным службам в осуществлении их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Администрация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рганизации, расположенные на территории </w:t>
      </w: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  <w:r>
        <w:rPr>
          <w:bCs/>
          <w:sz w:val="28"/>
          <w:szCs w:val="28"/>
        </w:rPr>
        <w:t xml:space="preserve">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Координация деятельности аварийно-спасательных служб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. Координация деятельности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осуществляется в целях: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и согласованных предложений по совершенствованию законодательства Российской Федерации в области защиты населения и территорий от чрезвычайных ситуац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Координацию деятельности всех аварийно-спасательных служб, аварийно-спасательных формирований на территории </w:t>
      </w:r>
      <w:r>
        <w:rPr>
          <w:sz w:val="28"/>
          <w:szCs w:val="28"/>
        </w:rPr>
        <w:t xml:space="preserve">Администрации Прудковского сельского поселения Починковского района Смоленской области </w:t>
      </w:r>
      <w:r>
        <w:rPr>
          <w:bCs/>
          <w:sz w:val="28"/>
          <w:szCs w:val="28"/>
        </w:rPr>
        <w:t>осуществляет орган управления (специалист) при Администрации муниципального образования «Починковский район» Смоленской области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Финансовое обеспечение деятельности аварийно-спасательных служб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х формирований</w:t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1. Финансовое обеспечение определенно настоящим Положением деятельности аварийно-спасательных служб, аварийно-спасательных формирований, созданных Администрацией Прудковского сельского поселения, является расходным обязательством Администрации Прудковского сельского поселения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2. Финансовое обеспечение определенной настоящим Положением деятельности профессиональных и нештатных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6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962" w:right="-106" w:hanging="0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10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Прудковского сельского поселения Починковского района Смоленской области</w:t>
      </w:r>
    </w:p>
    <w:p>
      <w:pPr>
        <w:pStyle w:val="Normal"/>
        <w:ind w:left="4956" w:right="-10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14 г.   № 2</w:t>
      </w:r>
    </w:p>
    <w:p>
      <w:pPr>
        <w:pStyle w:val="Normal"/>
        <w:ind w:left="0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 - спасательных служб, аварийно-спасательных форм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Прудковского сельского поселения 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695"/>
        <w:gridCol w:w="33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2:10:00Z</dcterms:created>
  <dc:creator>Администрация</dc:creator>
  <dc:description/>
  <dc:language>en-US</dc:language>
  <cp:lastModifiedBy/>
  <dcterms:modified xsi:type="dcterms:W3CDTF">2014-09-19T07:06:15Z</dcterms:modified>
  <cp:revision>3</cp:revision>
  <dc:subject/>
  <dc:title/>
</cp:coreProperties>
</file>