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391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 мая 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 утверждении муниципальной программы«Проведение капи-тального ремонта общего имуще-ства в многоквартирных домах расположенных на территории му-ниципального образования Пруд-ковского сельского поселения По-чинковского района Смоленской области на 2014-2043г.»</w:t>
            </w:r>
          </w:p>
        </w:tc>
      </w:tr>
    </w:tbl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-   ным законом от 31 октября 2013г. № 114-з «О регулировании отдельных вопро-    сов в сфере обеспечения своевременного проведения в муниципальных образова-ниях Смоленской области капитального ремонта общего имущества в многоквар-тирных домах, расположенных на территории Смоленской области», в целях фи-нансового и организационного обеспечения проведения капитального ремонта общего имущества в многоквартирных домах расположенных на территории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</w:rPr>
        <w:t>Администрация Прудковского сельского поселения Починковского рай-   она Смоленской области  п о с т а н о в л я е т:</w:t>
      </w:r>
    </w:p>
    <w:p>
      <w:pPr>
        <w:pStyle w:val="Normal"/>
        <w:ind w:left="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1.Утвердить прилагаемую муниципальную программу «Проведение капи-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-ления в сети Интернет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Н. П. Иванченко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165</wp:posOffset>
                </wp:positionV>
                <wp:extent cx="2970530" cy="335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Прудковского сельского поселения  Починковского района 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16 »  мая  2014г.   № 15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601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64.5pt;mso-wrap-distance-left:9pt;mso-wrap-distance-right:0pt;mso-wrap-distance-top:0pt;mso-wrap-distance-bottom:0pt;margin-top:-53.9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Прудковского сельского поселения  Починковского района Смоленской области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16 »  мая  2014г.   № 15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601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5165</wp:posOffset>
                      </wp:positionV>
                      <wp:extent cx="297053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601" w:hanging="0"/>
                                          <w:outlineLvl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6.1pt;mso-wrap-distance-left:9pt;mso-wrap-distance-right:0pt;mso-wrap-distance-top:0pt;mso-wrap-distance-bottom:0pt;margin-top:-53.95pt;mso-position-vertical-relative:text;margin-left:2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01" w:hanging="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Муниципальная   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ведение капитального ремонта обще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многоквартирных домах располож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уд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инков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14-2043г.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. Прудки, Починковский район, Смолен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32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2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2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20" w:leader="none"/>
        </w:tabs>
        <w:ind w:left="5940" w:hanging="0"/>
        <w:rPr/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tabs>
          <w:tab w:val="clear" w:pos="708"/>
          <w:tab w:val="left" w:pos="6020" w:leader="none"/>
        </w:tabs>
        <w:ind w:left="5940" w:hanging="0"/>
        <w:rPr/>
      </w:pPr>
      <w:r>
        <w:rPr>
          <w:sz w:val="28"/>
          <w:szCs w:val="28"/>
        </w:rPr>
        <w:t xml:space="preserve">Прудковского сельского поселения Починковского района Смоленской области         </w:t>
      </w:r>
    </w:p>
    <w:p>
      <w:pPr>
        <w:pStyle w:val="Normal"/>
        <w:tabs>
          <w:tab w:val="clear" w:pos="708"/>
          <w:tab w:val="left" w:pos="6020" w:leader="none"/>
        </w:tabs>
        <w:ind w:left="5940" w:hanging="0"/>
        <w:rPr/>
      </w:pPr>
      <w:r>
        <w:rPr>
          <w:sz w:val="28"/>
          <w:szCs w:val="28"/>
        </w:rPr>
        <w:t xml:space="preserve">от  «16»  мая   2014г.   № 15  </w:t>
      </w:r>
    </w:p>
    <w:p>
      <w:pPr>
        <w:pStyle w:val="Normal"/>
        <w:tabs>
          <w:tab w:val="clear" w:pos="708"/>
          <w:tab w:val="left" w:pos="602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инковского района Смоленской области на 2014-2043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2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Починковского района Смоленской обла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(далее – ЖК РФ), закон Смоленской области от 31 октября 2013г. № 114-з 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Постановление Администрации Смоленской области от 11.12.2013г. № 1017 «О создании некоммерческой организации «Региональный фонд капитального ремонта многоквартирных домов Смоленской области»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капитального ремонта всех многоквартирных домов на территории  муниципального образования Прудковского сельского поселения Починковского района 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сплуатационных характеристик общего имущества многоквартирных домов Прудковского сельского поселения Починковского района Смол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многоквартирных домов и улучшение комфортности проживания в ни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тивной агитационно-разъяснительной работы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соблюдение прозрачных и публичных процедур отбора участников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использование эффективных технических решений и современных качественных материалов при проведении капитального ремон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сти при проведении капитального ремонта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43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 в многоквартирных домах путем внесения обязательных ежемесячных взносов на капитальный ремонт общего имущества в многоквартирных домах; средства бюджета муниципального образования Прудковского сельского поселения Починковского района Смоленской области в части софинансирования капитального ремонта.</w:t>
            </w:r>
          </w:p>
        </w:tc>
      </w:tr>
      <w:tr>
        <w:trPr>
          <w:trHeight w:val="18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многоквартирных домов, в которых проведен капитальный ремонт, - не менее 2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многоквартирных домов, в которых проведен капитальный ремонт, - не менее 22 тыс.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эффективности социальных и экономических последствий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ражданами права на безопасные и благоприятные условия прожи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Некоммерческая организация «Региональный фонд капитального ремонта многоквартирных домов Смоленской области», Администрация Прудковского сельского поселения Починковского района Смоленской области, организации осуществляющие управление многоквартирными домами, товарищества собственников жилья, жилищные, жилищно-строительные кооперативы, другие специализированные потребительские кооперати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правления Программой и контроль за ее реализаци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исполнителей и участников Программы осуществляет  Администрац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ниторинг реализации региональных программ по проведению капитального ремонта многоквартирных домов в 2008 - 2012 годах показал, что при формировании адресных перечней многоквартирных домов, подлежащих капитальному ремонту на 2008 - 2012 годы, в работы по капитальному ремонту многоквартирных домов включались не все конструктивные элементы, требующие ремонта, что не позволяло привести многоквартирные дома в удовлетворительное состояние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 Очередность проведения капитального ремонта общего имущества в многоквартирных домах определяется исходя из критериев, установленных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4 закона Смоленской области от 31 октября 2013г.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усматривается проведение капитального ремо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щего имущества в многоквартирных домах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д ввода в эксплуатацию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та проведения последнего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ожения Жилищ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пределяют принципиальный подход к организации капитального ремонта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158</w:t>
        </w:r>
      </w:hyperlink>
      <w:r>
        <w:rPr>
          <w:sz w:val="28"/>
          <w:szCs w:val="28"/>
        </w:rPr>
        <w:t xml:space="preserve">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 необходимость упорядочения мероприятий по планированию и организации капитального ремонта в условиях реализации Жилищ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дальнейшее выполнение капитального ремонта жилищного фонда необходимо осуществлять программно-целевым методом в рамках муниципальной программы по капитальному ремонту общего имущества многоквартирных домов, обеспеченной соответствующим финансированием, а также системой планирования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муниципальной программы проведения капитального ремонта общего имущества в многоквартирных домах на территории муниципального образования Прудковского сельского поселения Починковского района Смоленской области на 2014 - 2043 годы (далее - Программа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ое и финансовое обеспечение проведения капитального ремонта общего имущества во всех многоквартирных домах в муниципальных образованиях, за исключением домов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оведения капитального ремонта всех многоквартирных домов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эксплуатационных характеристик общего имущества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охранности многоквартирных домов и повышение комфортности проживания в н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многоквартирных домов, участвующих в капитальном ремонте, в соответствие с требованиями энергоэффективности, действующими на момент выполн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14 - 2043 го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17"/>
      <w:bookmarkEnd w:id="0"/>
      <w:r>
        <w:rPr>
          <w:b/>
          <w:sz w:val="28"/>
          <w:szCs w:val="28"/>
        </w:rPr>
        <w:t>2. Адресный перечень всех многоквартирных дом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положенных на территории муниципального образования Прудковского сельского поселения Починковского района Смолен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ключением многоквартирных домов, признанных 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м Правительств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аварийными и подлежащими снос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/>
      </w:pPr>
      <w:r>
        <w:rPr>
          <w:sz w:val="28"/>
          <w:szCs w:val="28"/>
        </w:rPr>
        <w:t xml:space="preserve">Адресный </w:t>
      </w:r>
      <w:hyperlink w:anchor="Par20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сех многоквартирных домов, расположенных на территории Прудковского сельского поселения Починковского района Смолен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в соответствии с очередностью, определенной исходя из критериев, установл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моленской области от 31 октября 2013г. № 114-з 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указан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126"/>
      <w:bookmarkEnd w:id="1"/>
      <w:r>
        <w:rPr>
          <w:b/>
          <w:sz w:val="28"/>
          <w:szCs w:val="28"/>
        </w:rPr>
        <w:t>3. Цель, задачи,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пределение очередности и срока проведения капитального ремонта общего имущества в многоквартирных домах в соответствии с условиями, определенными нормативными правовыми актами Смоленской области и требования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формируется на срок 30 лет, необходимый для проведения капитального ремонта общего имущества во всех многоквартирных домах, расположенных на территории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формируется для всех многоквартирных домов, находящихся на территории Смоленской области, вне зависимости от того, какой способ формирования фонда капитального ремонта выбран собственниками помещений в многоквартирном доме, и вне зависимости от формы собственности помещений в таких дом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целях реализации Программы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капитального ремонта Администрация Прудковского сельского поселения Починковского района Смоленской области (далее – Администрация Прудковского сельского поселения) обязана утверждать краткосрочные (сроком до трех лет) планы реализации Программы в порядке, установленном Администрацией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одлежит ежегодной актуализации. Программа утверждается с учетом внесенных в нее изменений и дополнений не позднее 1 декабря каждого года. Внесение изменений в Программу, предусматривающих перенос установленного срока капитального ремонта на более поздний период и сокращение перечня планируемых видов услуг и (или) работ по капитальному ремонту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bookmarkStart w:id="2" w:name="Par134"/>
      <w:bookmarkEnd w:id="2"/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направлены на реализацию проведения капитального ремонта общего имущества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на основании адресных перечней многоквартирных домов, подлежащих капитальному ремонту, - приложений к Программе, ежегодно корректиру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питальному ремонту не подлежат многоквартирные дома, относящиеся к категории непригодных для проживания (аварийных и подлежащих сносу или реконстру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общего имущества многоквартирного дома, подлежащего капитальному ремонту, определяется в соответствии с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ода N 4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общего имущества многоквартирного дома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ервоочередном порядке Программой предусматривается проведение капитального ремонта общего имущества в многоквартирных домах, в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щего имущества в многоквартирных домах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д ввода в эксплуатацию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та проведения последнего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чередность осуществления капитального ремонта общего имущества в многоквартирных домах определяется на основании сведений технических/кадастровых паспортов многоквартирных домов с учетом положений Жилищного </w:t>
      </w:r>
      <w:hyperlink r:id="rId1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в соответствии с критериями очередности, установленными в </w:t>
      </w:r>
      <w:hyperlink r:id="rId1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4 вышеуказанного зак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роектной документации на капитальный ремонт многоквартирных домов в рамках Программы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едования с составлением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ставление проектной документации для всех проектных решений по замене конструкций, инженерных систем или устройству их вновь и другим аналогичным рабо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а организации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 производства работ, который разрабатывается подряд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тервал времени между утверждением проектной документации и началом ремонтно-строительных работ не должен превышать 2 года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, установленном для утверждения вновь разработ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, установленного Администрацией Смоленской области, установлен </w:t>
      </w:r>
      <w:hyperlink r:id="rId1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закона Смоленской области от  31 октября 2013г.      № 114-з 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дополнительных работ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155"/>
      <w:bookmarkEnd w:id="3"/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сурсным обеспечением Программы являются средства собственников помещений в многоквартирных домах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региональному оператору за счет средств федерального бюджета, средств бюджета Смоленской области,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159"/>
      <w:bookmarkStart w:id="5" w:name="Par1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Программой, контроль 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ей и порядо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актуализации не реже чем 1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е руководство и управление Программой осуществляет Администрац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партамент Смоленской области по строительству и жилищно-коммуналь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бюджета и финансов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муниципального образования «Починков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ональный оператор – НО «Региональный фонд капитального ремонта многоквартирных домов Смоленской области» (далее –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чет и аудит Фонда представляется в соответствии со </w:t>
      </w:r>
      <w:hyperlink r:id="rId14">
        <w:r>
          <w:rPr>
            <w:rStyle w:val="InternetLink"/>
            <w:sz w:val="28"/>
            <w:szCs w:val="28"/>
          </w:rPr>
          <w:t>статьей 187</w:t>
        </w:r>
      </w:hyperlink>
      <w:r>
        <w:rPr>
          <w:sz w:val="28"/>
          <w:szCs w:val="28"/>
        </w:rPr>
        <w:t xml:space="preserve"> Жилищно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Администрации Прудковского сельского поселения о реализации Программы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полн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необходим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корректировк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пред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Прудковского сельского поселения - не позднее 1 февраля года, следующего за годом реализации Программы;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партамента Смоленской области по строительству и  жилищно-коммунальному хозяйству о ходе исполнения Программы осуществляется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184"/>
      <w:bookmarkEnd w:id="6"/>
      <w:r>
        <w:rPr>
          <w:b/>
          <w:sz w:val="28"/>
          <w:szCs w:val="28"/>
        </w:rPr>
        <w:t>7. Информационное и методическ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печати и телерадиовещания Смоленской области совместно с Департаментом Смоленской области по строительству и жилищно-коммунальному хозяйству, Администрацией муниципального образования «Починковский район» Смоленской области и Администрацией Прудковского сельского поселения обеспечивают своевременность, доступность и доходчив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одержании правовых актов и решений органов исполнительной власти области, органов местного самоуправления о подготовке, принятии 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ходе реализации Программы, текущей деятельности органов исполнительной власти и органов местного самоуправления по выполнен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истеме контроля за расходованием средств Фонда, за выполнением Программы с указанием наименований контролирующих органов, фамилий, имен и отчеств руководителей контролирующих органов, времени их приема, адресов почтовой связи и электронной почты, телефонов и телефаксов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ланируемых и фактических итоговых результатах выполн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дготовке и реализации Программы рекомендуется предоставлять собственникам жилых помещений в многоквартирных домах с использованием всех доступных средств массовой информации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B9411A00A72001E98B76C1D2E2023356790FEE5DF26C4C62517FCD20G2G3G" TargetMode="External"/><Relationship Id="rId4" Type="http://schemas.openxmlformats.org/officeDocument/2006/relationships/hyperlink" Target="consultantplus://offline/ref=BEB9411A00A72001E98B68CCC48E583E537659E558F7641E3A0E2490772A7C23D2EADF53ED54C0CB2C9EA1GAG7G" TargetMode="External"/><Relationship Id="rId5" Type="http://schemas.openxmlformats.org/officeDocument/2006/relationships/hyperlink" Target="consultantplus://offline/ref=BEB9411A00A72001E98B76C1D2E2023356790FEE5DF26C4C62517FCD20G2G3G" TargetMode="External"/><Relationship Id="rId6" Type="http://schemas.openxmlformats.org/officeDocument/2006/relationships/hyperlink" Target="consultantplus://offline/ref=BEB9411A00A72001E98B76C1D2E2023356790FEE5DF26C4C62517FCD2023767495A58611A959C8CFG2GDG" TargetMode="External"/><Relationship Id="rId7" Type="http://schemas.openxmlformats.org/officeDocument/2006/relationships/hyperlink" Target="consultantplus://offline/ref=BEB9411A00A72001E98B76C1D2E2023356790FEE5DF26C4C62517FCD20G2G3G" TargetMode="External"/><Relationship Id="rId8" Type="http://schemas.openxmlformats.org/officeDocument/2006/relationships/hyperlink" Target="consultantplus://offline/ref=BEB9411A00A72001E98B68CCC48E583E537659E558F7641E3A0E2490772A7C23GDG2G" TargetMode="External"/><Relationship Id="rId9" Type="http://schemas.openxmlformats.org/officeDocument/2006/relationships/hyperlink" Target="consultantplus://offline/ref=BEB9411A00A72001E98B76C1D2E20233567901ED5CF06C4C62517FCD2023767495A58611A959C1C9G2G4G" TargetMode="External"/><Relationship Id="rId10" Type="http://schemas.openxmlformats.org/officeDocument/2006/relationships/hyperlink" Target="consultantplus://offline/ref=BEB9411A00A72001E98B76C1D2E20233567901ED5CF06C4C62517FCD2023767495A58611A959C1CFG2GEG" TargetMode="External"/><Relationship Id="rId11" Type="http://schemas.openxmlformats.org/officeDocument/2006/relationships/hyperlink" Target="consultantplus://offline/ref=BEB9411A00A72001E98B76C1D2E2023356790FEE5DF26C4C62517FCD20G2G3G" TargetMode="External"/><Relationship Id="rId12" Type="http://schemas.openxmlformats.org/officeDocument/2006/relationships/hyperlink" Target="consultantplus://offline/ref=BEB9411A00A72001E98B68CCC48E583E537659E558F7641E3A0E2490772A7C23D2EADF53ED54C0CB2C9EA1GAG7G" TargetMode="External"/><Relationship Id="rId13" Type="http://schemas.openxmlformats.org/officeDocument/2006/relationships/hyperlink" Target="consultantplus://offline/ref=BEB9411A00A72001E98B68CCC48E583E537659E558F7641E3A0E2490772A7C23D2EADF53ED54C0CB2C9EA0GAG6G" TargetMode="External"/><Relationship Id="rId14" Type="http://schemas.openxmlformats.org/officeDocument/2006/relationships/hyperlink" Target="consultantplus://offline/ref=BEB9411A00A72001E98B76C1D2E2023356790FEE5DF26C4C62517FCD2023767495A58613A1G5G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7:00Z</dcterms:created>
  <dc:creator>Администрация</dc:creator>
  <dc:description/>
  <cp:keywords/>
  <dc:language>en-US</dc:language>
  <cp:lastModifiedBy>Администрация</cp:lastModifiedBy>
  <dcterms:modified xsi:type="dcterms:W3CDTF">2014-09-02T08:48:00Z</dcterms:modified>
  <cp:revision>2</cp:revision>
  <dc:subject/>
  <dc:title/>
</cp:coreProperties>
</file>