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Heading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3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425"/>
        <w:gridCol w:w="851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апреля 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расчета объем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ых из бюджет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дков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Смоленской област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у муниципального образов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чинковский район» Смоленской област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части полномочий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ку </w:t>
      </w:r>
      <w:r>
        <w:rPr>
          <w:rFonts w:cs="Times New Roman" w:ascii="Times New Roman" w:hAnsi="Times New Roman"/>
          <w:sz w:val="28"/>
          <w:szCs w:val="28"/>
        </w:rPr>
        <w:t>расчета объемов иных межбюджетных трансфертов, передаваемых из бюджета муниципального образования Прудковского сельского поселения Починковского района Смоленской области бюджету муниципального образования «Починковский район» Смоленской области  на осуществление части полномоч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142" w:right="-5" w:hanging="142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3"/>
        <w:ind w:left="142" w:right="-5" w:hanging="142"/>
        <w:rPr>
          <w:sz w:val="28"/>
          <w:szCs w:val="28"/>
        </w:rPr>
      </w:pPr>
      <w:r>
        <w:rPr>
          <w:sz w:val="28"/>
          <w:szCs w:val="28"/>
        </w:rPr>
        <w:t xml:space="preserve">Прудковского  сельского поселения </w:t>
      </w:r>
    </w:p>
    <w:p>
      <w:pPr>
        <w:pStyle w:val="3"/>
        <w:ind w:left="142" w:right="-5" w:hanging="142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3"/>
        <w:ind w:left="142" w:right="-5" w:hanging="142"/>
        <w:rPr/>
      </w:pPr>
      <w:r>
        <w:rPr>
          <w:sz w:val="28"/>
          <w:szCs w:val="28"/>
        </w:rPr>
        <w:t>Смоленской области                                                                        Н.П.Иванченко</w:t>
      </w:r>
    </w:p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УТВЕРЖДЕНА </w:t>
      </w:r>
    </w:p>
    <w:p>
      <w:pPr>
        <w:pStyle w:val="Heading5"/>
        <w:rPr/>
      </w:pPr>
      <w:r>
        <w:rPr/>
        <w:t xml:space="preserve">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Heading5"/>
        <w:jc w:val="right"/>
        <w:rPr/>
      </w:pPr>
      <w:r>
        <w:rPr/>
        <w:t xml:space="preserve">Прудковского   сельского поселения </w:t>
      </w:r>
    </w:p>
    <w:p>
      <w:pPr>
        <w:pStyle w:val="Heading5"/>
        <w:rPr/>
      </w:pPr>
      <w:r>
        <w:rPr/>
        <w:t xml:space="preserve">                                                  </w:t>
      </w:r>
      <w:r>
        <w:rPr/>
        <w:t xml:space="preserve">Починковского района  </w:t>
      </w:r>
    </w:p>
    <w:p>
      <w:pPr>
        <w:pStyle w:val="Heading5"/>
        <w:rPr/>
      </w:pPr>
      <w:r>
        <w:rPr/>
        <w:t xml:space="preserve">                                              </w:t>
      </w:r>
      <w:r>
        <w:rPr/>
        <w:t>Смоленской области</w:t>
      </w:r>
    </w:p>
    <w:p>
      <w:pPr>
        <w:pStyle w:val="Heading5"/>
        <w:rPr/>
      </w:pPr>
      <w:r>
        <w:rPr/>
        <w:t xml:space="preserve">                                                             </w:t>
      </w:r>
      <w:r>
        <w:rPr/>
        <w:t xml:space="preserve">от 11 апреля 2014г.         № 13 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расчета объемов иных межбюджетных трансфертов, передаваемых из бюджета </w:t>
      </w:r>
      <w:r>
        <w:rPr>
          <w:sz w:val="28"/>
          <w:szCs w:val="28"/>
        </w:rPr>
        <w:t>муниципального образования Прудковского сельского поселения Починковского района Смоленской области</w:t>
      </w:r>
      <w:r>
        <w:rPr>
          <w:bCs/>
          <w:sz w:val="28"/>
          <w:szCs w:val="28"/>
        </w:rPr>
        <w:t xml:space="preserve">  бюджету муниципального образования  «Починковский район» Смоленской области  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на осуществление части полномочий 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тодика расчета объемов иных межбюджетных трансфертов, передаваемых из бюджета муниципального образования Прудковского сельского поселения Починковского района Смоленской области (далее бюджета поселения) бюджету муниципального образования «Починковский район»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уществление части полномочий  </w:t>
      </w:r>
      <w:r>
        <w:rPr>
          <w:bCs/>
          <w:sz w:val="28"/>
          <w:szCs w:val="28"/>
        </w:rPr>
        <w:t xml:space="preserve">по решению вопросов местного значения (далее Методика) определяет цели предоставления и порядок расчета </w:t>
      </w:r>
      <w:r>
        <w:rPr>
          <w:sz w:val="28"/>
          <w:szCs w:val="28"/>
        </w:rPr>
        <w:t xml:space="preserve">объемов межбюджетных трансфертов в случае передачи части полномочий </w:t>
      </w:r>
      <w:r>
        <w:rPr>
          <w:bCs/>
          <w:sz w:val="28"/>
          <w:szCs w:val="28"/>
        </w:rPr>
        <w:t>по решению вопросов местного значения поселен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ые межбюджетные трансферты передаются </w:t>
      </w:r>
      <w:r>
        <w:rPr>
          <w:bCs/>
          <w:sz w:val="28"/>
          <w:szCs w:val="28"/>
        </w:rPr>
        <w:t>в соответствии с заключенными соглаш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ные межбюджетные трансферты передаются в целях финансового обеспечения деятельности структурных подразделений Администрации муниципального образования «Починковский район» Смоленской области в связи с осуществлением переданных поселением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ъемы иных межбюджетных трансфертов, передаваемых из бюджета поселения бюджету муниципального образования «Починковский район» Смоленской области, определяются ежегодно и отдельно по каждому переданному полномоч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 Ежегодный объем  иных межбюджетных трансфертов на выполнение части полномочий поселения по формированию, утверждению и исполнению бюджета поселения рассчитывается по следующей формуле: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Оимт = Чн х К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имт - объем иного межбюджетного трансферта, передаваемый из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н – численность постоянного населения (статистические данные по состоянию на начало года, предшествующего началу очередного финансового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 - коэффициент затрат, определяемый с учетом необходимости обеспечения услугами связи, программным обеспечением, приобретением тонеров, картриджей, комплектующих к компьютерной технике, бумаги и канцелярски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Ежегодный объем  иных межбюджетных трансфертов на выполнение части полномочий поселения по владению, пользованию и распоряжению имуществом, находящимся в собственности поселения рассчитывается по следующей формуле: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Оимт = Чн х К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имт - объем иного межбюджетного трансферта, передаваемый из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н – численность постоянного населения (статистические данные по состоянию на начало года, предшествующего началу очередного финансового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 - коэффициент затрат, определяемый с учетом необходимости обеспечения услугами связи, программным обеспечением, приобретением тонеров, картриджей, комплектующих к компьютерной технике, бумаги и канцелярски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 Ежегодный объем  иных межбюджетных трансфертов на выполнение части полномочий посел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рассчитывается по следующей формуле рассчитывается по следующей формуле: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Оимт = Чн х К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имт - объем иного межбюджетного трансферта, передаваемый из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н – численность постоянного населения (статистические данные по состоянию на начало года, предшествующего началу очередного финансового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 - коэффициент затрат, определяемый с учетом необходимости обеспечения услугами связи, программным обеспечением, приобретением тонеров, картриджей, комплектующих к компьютерной технике, бумаги и канцелярски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 Ежегодный объем  иных межбюджетных трансфертов на выполнение части полномочий поселения по выдаче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рассчитывается по следующей формуле: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Оимт = Чн х К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имт - объем иного межбюджетного трансферта, передаваемый из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н – численность постоянного населения (статистические данные по состоянию на начало года, предшествующего началу очередного финансового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 - коэффициент затрат, определяемый с учетом необходимости обеспечения услугами связи, программным обеспечением, приобретением тонеров, картриджей, комплектующих к компьютерной технике, бумаги и канцелярски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 Ежегодный объем  иных межбюджетных трансфертов на выполнение части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рассчитывается по следующей формуле: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Оимт = Чн х К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имт - объем межбюджетного трансферта, передаваемый из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н – численность постоянного населения (статистические данные по состоянию на начало года, предшествующего началу очередного финансового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 - коэффициент затрат, определяемый с учетом количества проведения спортивных мероприят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  Ежегодный объем  иных межбюджетных трансфертов на выполнение части полномочий поселения по осуществлению внешнего муниципального финансового контроля контрольно-счетной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рассчитывается нормативно-целевым методом исходя из нормативов численности лиц, замещающих должности в представительных органах по следующей формуле: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Оимт = Фот + Нот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имт - объем иного межбюджетного трансферта, передаваемый из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, рассчитанный на содержание штатных единиц по выполнению полномочий передаваемых посе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т – начисления на оплату труда, рассчитанные на содержание штатных единиц по выполнению полномочий передаваемых посе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2" w:right="-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851" w:top="143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ind w:right="-5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9:00Z</dcterms:created>
  <dc:creator>Администрация</dc:creator>
  <dc:description/>
  <cp:keywords/>
  <dc:language>en-US</dc:language>
  <cp:lastModifiedBy>Администрация</cp:lastModifiedBy>
  <dcterms:modified xsi:type="dcterms:W3CDTF">2014-09-02T08:41:00Z</dcterms:modified>
  <cp:revision>2</cp:revision>
  <dc:subject/>
  <dc:title/>
</cp:coreProperties>
</file>