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-567055</wp:posOffset>
                </wp:positionV>
                <wp:extent cx="69977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2.75pt;mso-wrap-distance-left:7.05pt;mso-wrap-distance-right:7.05pt;mso-wrap-distance-top:0pt;mso-wrap-distance-bottom:0pt;margin-top:-44.6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/>
      </w:pPr>
      <w:r>
        <w:rPr>
          <w:b/>
        </w:rPr>
        <w:t xml:space="preserve">  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РУДКОВСКОГО СЕЛЬСКОГО ПОСЕЛЕНИЯ</w:t>
        <w:br/>
        <w:t>ПОЧИНКОВСКОГО РА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t>21.03. 2013 г.                                                                                                                    № 7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 на территории Прудковского сельского поселения Починковского района Смоленской области от 14.11.2006 года №3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соответствии со ст. 387 Налогового кодекса Российской Федерации ст. 22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Title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о земельном налоге на территории Прудковского сельского поселения Починковского района Смоленской области от 14.11.2006 года №33 следующие изменения: ст. 10 «Налоговые льготы» дополнить пунктом 10 следующего содержания:</w:t>
      </w:r>
    </w:p>
    <w:p>
      <w:pPr>
        <w:pStyle w:val="ConsTitle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)  Инвалиды и участники Великой Отечественной Войны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публиковать настоящее решение в газете «Сельская новь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Распространяет свое действие на правоотношение, возникшее с 1 января 2011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    Н.П.Иванченко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3:00Z</dcterms:created>
  <dc:creator>Ivanova_EF</dc:creator>
  <dc:description/>
  <cp:keywords/>
  <dc:language>en-US</dc:language>
  <cp:lastModifiedBy>Asus</cp:lastModifiedBy>
  <cp:lastPrinted>2013-03-20T08:19:00Z</cp:lastPrinted>
  <dcterms:modified xsi:type="dcterms:W3CDTF">2013-03-20T04:23:00Z</dcterms:modified>
  <cp:revision>89</cp:revision>
  <dc:subject/>
  <dc:title>П Р О Е К Т</dc:title>
</cp:coreProperties>
</file>