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4415</wp:posOffset>
                </wp:positionH>
                <wp:positionV relativeFrom="paragraph">
                  <wp:posOffset>-567055</wp:posOffset>
                </wp:positionV>
                <wp:extent cx="69977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2.75pt;mso-wrap-distance-left:7.05pt;mso-wrap-distance-right:7.05pt;mso-wrap-distance-top:0pt;mso-wrap-distance-bottom:0pt;margin-top:-44.65pt;mso-position-vertical-relative:text;margin-left:2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/>
      </w:pPr>
      <w:r>
        <w:rPr>
          <w:b/>
        </w:rPr>
        <w:t xml:space="preserve">  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ПРУДКОВСКОГО СЕЛЬСКОГО ПОСЕЛЕНИЯ</w:t>
        <w:br/>
        <w:t>ПОЧИНКОВСКОГО РА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21.03. 2013 г.                                                                                                                     №5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Прудковского сельского поселения Починковского района Смоленской области от 15.01.2013 года №1.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ЕШИЛ:</w:t>
      </w:r>
    </w:p>
    <w:p>
      <w:pPr>
        <w:pStyle w:val="ConsTitle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вета депутатов Прудковского сельского поселения Починковского района Смоленской области от 15.01.2013 года №1 «О внесении изменений в Положение о земельном налоге на территории муниципального образования Прудковского сельского поселения Починковского района Смоленской области» (в редакции решений Совета депутатов Прудковского сельского поселения Починковского района Смоленской области от.30.10.2007 г. №64,  от 18.08.2008 г. №38, от 18.11.2008 г. №48, от 30.06.2009 г. №17, от 03.11.2009 г. №29, от 18.05.2010 №37,  от 02.11.2010 г. № 11, от  24.11. 2011 г. № 31-а), от 25.09.2012 №35, от 19.11.2012 г. № 41, от 15.01.2013 г. №1 следующее изменение:</w:t>
      </w:r>
    </w:p>
    <w:p>
      <w:pPr>
        <w:pStyle w:val="ConsTitle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бзац 2 части 1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статью 10 «Налоговые льготы» дополнить пунктом 9 следующего содержания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«9) -бюджетные, автономные, казённые учреждения, финансовое обеспечение деятельности которых, в том числе по выполнению муниципального задания, осуществляется за счёт средств бюджетов муниципальных образований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 Опубликовать настоящее решение в газете «Сельская новь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 и распространяет свое действие на правоотношение, возникшее с 1 января 2013год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Починковского района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     Н.П.Иванченко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3:00Z</dcterms:created>
  <dc:creator>Ivanova_EF</dc:creator>
  <dc:description/>
  <cp:keywords/>
  <dc:language>en-US</dc:language>
  <cp:lastModifiedBy>Asus</cp:lastModifiedBy>
  <cp:lastPrinted>2013-02-04T08:22:00Z</cp:lastPrinted>
  <dcterms:modified xsi:type="dcterms:W3CDTF">2013-03-20T04:13:00Z</dcterms:modified>
  <cp:revision>84</cp:revision>
  <dc:subject/>
  <dc:title>П Р О Е К Т</dc:title>
</cp:coreProperties>
</file>