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080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УДК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1   марта   2013 г.                                                                    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и дополнений в решение «О бюджете </w:t>
            </w:r>
            <w:r>
              <w:rPr>
                <w:sz w:val="28"/>
                <w:szCs w:val="28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 2013 и на плановый период 2014 и 2015 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от 10.12.2012 года № 47«</w:t>
      </w:r>
      <w:r>
        <w:rPr>
          <w:bCs/>
          <w:iCs/>
          <w:sz w:val="28"/>
          <w:szCs w:val="28"/>
        </w:rPr>
        <w:t>О бюджете муниципального образования Прудковского сельского поселения Починковского района  Смоленской области на 2013 год и на плановый период 2014 и 2015 годов</w:t>
      </w:r>
      <w:r>
        <w:rPr>
          <w:sz w:val="28"/>
          <w:szCs w:val="28"/>
        </w:rPr>
        <w:t xml:space="preserve">» («Сельская новь»,№99 от 11 декабря 2012 года, стр.7 - 10)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1 изложить в следующей редакции 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Прудковского сельского поселения Починковского района Смоленской области на 2013 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Прудковского сельского поселения Починковского района Смоленской области в сумме </w:t>
      </w:r>
      <w:r>
        <w:rPr>
          <w:b/>
          <w:sz w:val="28"/>
          <w:szCs w:val="28"/>
        </w:rPr>
        <w:t>9 045,675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6 946,275</w:t>
      </w:r>
      <w:r>
        <w:rPr>
          <w:sz w:val="28"/>
          <w:szCs w:val="28"/>
        </w:rPr>
        <w:t xml:space="preserve"> тыс. рублей,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объем получаемых межбюджетных трансфертов – </w:t>
      </w:r>
      <w:r>
        <w:rPr>
          <w:b/>
          <w:sz w:val="28"/>
          <w:szCs w:val="28"/>
        </w:rPr>
        <w:t>6 946,27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 общий объем расходов бюджета муниципального образования Прудковского сельского поселения Починковского района Смоленской области в сумме </w:t>
      </w:r>
      <w:r>
        <w:rPr>
          <w:b/>
          <w:sz w:val="28"/>
          <w:szCs w:val="28"/>
        </w:rPr>
        <w:t>9 045,675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иложение 1 Источники финансирования дефицита бюджета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1 к настоящему решению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8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2 к настоящему реш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иложение 10  Распределение бюджетных ассигнований муниципального образования Прудковского сельского поселения Починковского района Смоленской области по разделам, подразделам, целевым статьям и видам расходов классификации расходов бюджетов на 2013 год изложить в редакции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) Приложение</w:t>
      </w:r>
      <w:r>
        <w:rPr>
          <w:rFonts w:cs="Times New Roman" w:ascii="Times New Roman" w:hAnsi="Times New Roman"/>
          <w:sz w:val="28"/>
          <w:szCs w:val="28"/>
        </w:rPr>
        <w:t xml:space="preserve"> 12 Ведомственная структура расходов бюджета муниципального образования Прудковского сельского поселения Починковского района Смоленской области на 2013 год изложить в редакции согласно приложению 4  к настоящему решению;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иложение 14 Размеры субвенций в бюджет муниципального образования Прудковского сельского поселения Починковского района Смоленской области  из областного бюджета на 2013 год изложить в редакции согласно приложению 5 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14 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 в сумме 6 137,1 тыс. рублей» заменить словами  « в сумме 7 123,24 тыс. рублей»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8) в подпункте 1 пункта 15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 в сумме 1 219,138 тыс.рублей» заменить словами « в сумме 2 205,376 тыс.рублей» .</w:t>
      </w:r>
    </w:p>
    <w:p>
      <w:pPr>
        <w:pStyle w:val="ConsNormal"/>
        <w:widowControl/>
        <w:tabs>
          <w:tab w:val="clear" w:pos="708"/>
          <w:tab w:val="left" w:pos="91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SamLab.ws</dc:creator>
  <dc:description/>
  <cp:keywords/>
  <dc:language>en-US</dc:language>
  <cp:lastModifiedBy>Asus</cp:lastModifiedBy>
  <cp:lastPrinted>2013-03-19T09:54:00Z</cp:lastPrinted>
  <dcterms:modified xsi:type="dcterms:W3CDTF">2013-03-19T05:59:00Z</dcterms:modified>
  <cp:revision>23</cp:revision>
  <dc:subject/>
  <dc:title/>
</cp:coreProperties>
</file>