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5527"/>
      </w:tblGrid>
      <w:tr>
        <w:trPr/>
        <w:tc>
          <w:tcPr>
            <w:tcW w:w="4733" w:type="dxa"/>
            <w:tcBorders/>
          </w:tcPr>
          <w:p>
            <w:pPr>
              <w:pStyle w:val="Heading"/>
              <w:snapToGrid w:val="false"/>
              <w:ind w:lef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Heading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к решению </w:t>
            </w:r>
            <w:r>
              <w:rPr>
                <w:bCs/>
                <w:iCs/>
                <w:sz w:val="20"/>
                <w:szCs w:val="20"/>
                <w:u w:val="single"/>
              </w:rPr>
              <w:t>№ 4</w:t>
            </w:r>
            <w:r>
              <w:rPr>
                <w:bCs/>
                <w:iCs/>
                <w:sz w:val="20"/>
                <w:szCs w:val="20"/>
              </w:rPr>
              <w:t xml:space="preserve">      от </w:t>
            </w:r>
            <w:r>
              <w:rPr>
                <w:bCs/>
                <w:iCs/>
                <w:sz w:val="20"/>
                <w:szCs w:val="20"/>
                <w:u w:val="single"/>
              </w:rPr>
              <w:t>21 марта 2013г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Heading"/>
              <w:jc w:val="both"/>
              <w:rPr>
                <w:b/>
                <w:b/>
              </w:rPr>
            </w:pPr>
            <w:r>
              <w:rPr>
                <w:bCs/>
                <w:iCs/>
                <w:sz w:val="20"/>
                <w:szCs w:val="20"/>
              </w:rPr>
              <w:t xml:space="preserve">о внесении изменений и дополнений в решение «О бюджете </w:t>
            </w:r>
            <w:r>
              <w:rPr>
                <w:sz w:val="20"/>
                <w:szCs w:val="20"/>
              </w:rPr>
              <w:t>муниципального образования Прудковского сельского поселения  Починковского района Смоленской обла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на 2013 и на плановый период 2014 и 2015 годов»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Ведомственная структура расходов бюджета муниципального образования Прудковского сельского поселения Починковского района Смоленской области на 2013 год</w:t>
      </w:r>
    </w:p>
    <w:p>
      <w:pPr>
        <w:pStyle w:val="TextBody"/>
        <w:rPr/>
      </w:pPr>
      <w:r>
        <w:rPr/>
        <w:t>в приложение 12                                                                                                              (рублей)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896"/>
        <w:gridCol w:w="696"/>
        <w:gridCol w:w="1056"/>
        <w:gridCol w:w="576"/>
        <w:gridCol w:w="2181"/>
      </w:tblGrid>
      <w:tr>
        <w:trPr>
          <w:tblHeader w:val="true"/>
          <w:trHeight w:val="1545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главного распорядителя средств бюджета (прямого получателя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Целевая статья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045 675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717 632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18 24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8 24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8 24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Фонд оплаты труда и страховые взнос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8 24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 332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 332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Центральный аппара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 332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Иные выплаты персоналу, за исключением фонда оплаты труд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533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799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31 665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31 665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Центральный аппара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31 665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Фонд оплаты труда и страховые взнос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317 68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Иные выплаты персоналу, за исключением фонда оплаты труд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5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 0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1 735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Уплата прочих налогов, сборов и иных обязательных платеже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81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Межбюджетные трансфер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81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81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81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Резервные фонд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Резервные фонд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Резервные сред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 585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 485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 485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 485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Уплата прочих налогов, сборов и иных обязательных платеже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Межбюджетные трансфер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НАЦИОНАЛЬНАЯ ОБОР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 9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 9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 9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 9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Фонд оплаты труда и страховые взнос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 515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185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2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1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1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Предупреждение и ликвидация 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0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0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0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Межбюджетные трансфер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НАЦИОНАЛЬНАЯ ЭКОНОМ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 1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Дорожное хозяй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50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50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Межбюджетные трансфер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42 005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Жилищное хозяй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 0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 0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 0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 0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Коммунальное хозяй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1 7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Поддержка коммунального хозяй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1 7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1 7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 0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 7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Благоустрой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 305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Благоустрой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 305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Уличное 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 5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 5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Организация и содержание мест захорон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 805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 805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94 9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Культу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94 9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 1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 1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0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Субсидии бюджетным учреждениям на иные цел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7 1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Ведомственные целевые программ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02 8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Содержание и обеспечение деятельности домов культуры на территории муниципального образования "Починковский район" Смоленской области на 2012-2015 год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202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02 8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202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02 8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СОЦИАЛЬНАЯ ПОЛИТ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03 038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Пенсионное обеспеч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 562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Доплаты к пенсиям, дополнительное пенсионное обеспеч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 562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 562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 562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Охрана семьи и дет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72 476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Социальная помощ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72 476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Обеспечение жилыми помещениями детей - сирот, детей, оставшихся без попечения родителей,а также детей, находящихся под опекой (попечительством), не имеющих закрепленного жилого помеще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2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72 476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Приобретение товаров, работ, услуг в пользу гражда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2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72 476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ФИЗИЧЕСКАЯ КУЛЬТУРА И СПОР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Физическая культу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Межбюджетные трансфер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55:00Z</dcterms:created>
  <dc:creator>SamLab.ws</dc:creator>
  <dc:description/>
  <cp:keywords/>
  <dc:language>en-US</dc:language>
  <cp:lastModifiedBy>Asus</cp:lastModifiedBy>
  <cp:lastPrinted>2013-03-19T10:15:00Z</cp:lastPrinted>
  <dcterms:modified xsi:type="dcterms:W3CDTF">2013-03-19T06:15:00Z</dcterms:modified>
  <cp:revision>34</cp:revision>
  <dc:subject/>
  <dc:title/>
</cp:coreProperties>
</file>