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/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ПРУДК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ind w:left="480" w:hanging="54"/>
        <w:jc w:val="left"/>
        <w:rPr>
          <w:szCs w:val="28"/>
        </w:rPr>
      </w:pPr>
      <w:r>
        <w:rPr>
          <w:szCs w:val="28"/>
        </w:rPr>
        <w:t>от  25.09.2013                                                                                                   №24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5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внесении изменений в решение Совета депутатов Прудковского сельского поселения Починковского района Смоленской области от </w:t>
            </w:r>
            <w:r>
              <w:rPr>
                <w:szCs w:val="28"/>
              </w:rPr>
              <w:t>27.04.2010г. № 33</w:t>
            </w:r>
          </w:p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оложения </w:t>
      </w:r>
      <w:r>
        <w:rPr>
          <w:bCs/>
          <w:iCs/>
          <w:sz w:val="28"/>
          <w:szCs w:val="28"/>
        </w:rPr>
        <w:t xml:space="preserve">о  порядке компенсационных выплатах, связанных с возмещением расходов на осуществление деятельности  депутатами  Совета депутатов Прудковского сельского поселения Починковского района Смоленской области (далее Положение) в соответствии с требованиями Федерального Закона от 06.12.2011г. №402-ФЗ «О бухгалтерском учете», руководствуясь 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вет депутатов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szCs w:val="28"/>
        </w:rPr>
        <w:t xml:space="preserve">1. Внести в </w:t>
      </w:r>
      <w:r>
        <w:rPr>
          <w:bCs/>
          <w:iCs/>
          <w:szCs w:val="28"/>
        </w:rPr>
        <w:t xml:space="preserve"> решение Совета депутатов Прудковского сельского поселения Починковского района Смоленской области от </w:t>
      </w:r>
      <w:r>
        <w:rPr>
          <w:szCs w:val="28"/>
        </w:rPr>
        <w:t>27.04.2010г. №33 «</w:t>
      </w:r>
      <w:r>
        <w:rPr>
          <w:bCs/>
          <w:iCs/>
          <w:szCs w:val="28"/>
        </w:rPr>
        <w:t>Об утверждении Положения о  порядке компенсационных выплатах, связанных с возмещением расходов на осуществление деятельности  депутатами  Совета депутатов Прудковского сельского поселения Починковского района Смоленской области следующие изменения: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2 Полож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омпенсационная выплата устанавливается в размере 461,10 рублей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часть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6. Депутаты в течении 10 дней по истечении очередного квартала представляют  в Совет депутатов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Смоленской области сведения о сумме фактически произведенных расходов, связанных с депутатской деятельностью по форме согласно приложению к настоящему Положению. К сведениям прилагаются надлежащие  оформленные оправдательные первичные и иные бухгалтерские документы, подтверждающие факт приобретения депутатом услуги за свой счет »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) часть 7 Положения призн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1 января 2013 года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инковского района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8"/>
              </w:rPr>
              <w:t>решением Совета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Cs w:val="28"/>
              </w:rPr>
              <w:t>Прудковского сельского поселения  Починковского района Смолен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5.09. 2013г. № 24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порядке компенсационных выплатах, связанных с возмещением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расходов на осуществление деятельности  депутатами  </w:t>
      </w:r>
    </w:p>
    <w:p>
      <w:pPr>
        <w:pStyle w:val="TextBody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Совета депутатов Прудковского сельского поселения  Починковского района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моленской области</w:t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 Настоящее положение   разработано в соответствии с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постановлением Администрации муниципального образования «Починковский район» Смоленской области от 08.08.2006 № 296 «О мерах по обеспечению выравнивания финансовых возможностей органов местного самоуправления муниципальных образований Смоленской области» и определяет порядок и размеры компенсационных выплат,</w:t>
      </w:r>
      <w:r>
        <w:rPr>
          <w:bCs/>
          <w:iCs/>
          <w:szCs w:val="28"/>
        </w:rPr>
        <w:t xml:space="preserve"> связанных с возмещением расходов на осуществление депутатской деятельности депутатами Совета депутатов Прудковского сельского поселения  Починковского района Смоленской области (далее – компенсационная выплата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устанавливается в размере 461,10 рублей в месяц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часть в редакции решения Совета депутатов Прудковского сельского поселения Починковского района Смоленской области 25 сентября 2013 года № 24) 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3. Компенсационные выплаты депутатам осуществляются за счет средств бюджета Прудковского сельского поселения  Починковского района Смоленской области, предусмотренных на эти цели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решением о бюджете муниципального образования Прудковского сельского поселения  Починковского района Смоленской области  на соответствующий финансовый год.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 xml:space="preserve">4. Компенсационная выплата производиться для возмещения следующих видов расходов, связанных с депутатской деятельностью: </w:t>
      </w:r>
    </w:p>
    <w:p>
      <w:pPr>
        <w:pStyle w:val="TextBody"/>
        <w:ind w:firstLine="708"/>
        <w:rPr>
          <w:bCs/>
          <w:iCs/>
          <w:color w:val="FF6600"/>
          <w:szCs w:val="28"/>
        </w:rPr>
      </w:pPr>
      <w:r>
        <w:rPr>
          <w:bCs/>
          <w:iCs/>
          <w:szCs w:val="28"/>
        </w:rPr>
        <w:t>1) транспортные расходы, в том числе связанные с использованием личных автомобилей (затраты на горюче-смазочные материалы, техническое обслуживание и текущий ремонт)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или арендованных автомобилей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2) на почтовые, телефонные услуги, включая мобильную связь, канцелярские товары, размещение материалов в средствах массовой информации о работе депутата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3) на поездки за пределы Починковского района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4) расходы, связанные с проведением собраний избирателей и праздничных мероприятий в округе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5) расходы для приобретения подарков и цветов для участия в мероприятиях, связанных с депутатской деятельностью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6) иные расходы в соответствии с действующим законодательством.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5. Компенсационной выплаты производиться ежеквартально на основании распоряжения Главы Администрации Прудковского сельского поселения  Починковского района Смоленской обла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епутаты в течении 10 дней по истечении очередного квартала представляют  в Совет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удковского сельского поселения Починковского района Смоленской области сведения о сумме фактически произведенных расходов, связанных с депутатской деятельностью по форме согласно приложению к настоящему Положению. К сведениям прилагаются надлежащие  оформленные оправдательные первичные и иные бухгалтерские документы, подтверждающие факт приобретения депутатом услуги за свой счет;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часть в редакции решения Совета депутатов Прудковского сельского поселения Починковского района Смоленской области  25сентября 2013 года №2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на утратившей силу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ешением Совета депутатов Прудковского сельского поселения Починковского района Смоленской области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5 сентября 2013 года № 2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</w:p>
    <w:p>
      <w:pPr>
        <w:pStyle w:val="Heading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</w:rPr>
              <w:t>Положению о порядке компенсационных выплатах, связанных с возмещением расходов на осуществление деятельности  депутатами  Совета депутатов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удковского сельского поселения  Починковского района Смоленской област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 25.09. 2013г. № 24 </w:t>
            </w:r>
          </w:p>
        </w:tc>
      </w:tr>
    </w:tbl>
    <w:p>
      <w:pPr>
        <w:pStyle w:val="TextBody"/>
        <w:tabs>
          <w:tab w:val="clear" w:pos="708"/>
          <w:tab w:val="left" w:pos="6345" w:leader="none"/>
        </w:tabs>
        <w:ind w:firstLine="708"/>
        <w:rPr/>
      </w:pPr>
      <w:r>
        <w:rPr/>
        <w:t xml:space="preserve"> </w:t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Совет депутатов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удковского сельского поселения  Починк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путата 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о сумме фактически произведенных расходов, связанных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с депутатской деятельностью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за ____________квартал  20__ года</w:t>
      </w:r>
    </w:p>
    <w:p>
      <w:pPr>
        <w:pStyle w:val="TextBody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В соответствии с Положением  о порядке компенсационных выплатах, связанных с возмещением расходов на осуществление деятельности  депутатами  Совета депутатов Прудковского сельского поселения  Починковского района Смоленской области, утвержденное решением Совета депутатов Прудковского сельского поселения  Починковского района Смоленской области  от        №  , за ___________квартал ___________ года, мною израсходовано в связи с осуществлением депутатских полномочий всего ________ рублей, в том числе:</w:t>
      </w:r>
    </w:p>
    <w:p>
      <w:pPr>
        <w:pStyle w:val="TextBody"/>
        <w:ind w:firstLine="708"/>
        <w:rPr>
          <w:bCs/>
          <w:iCs/>
          <w:color w:val="FF6600"/>
          <w:szCs w:val="28"/>
        </w:rPr>
      </w:pPr>
      <w:r>
        <w:rPr>
          <w:bCs/>
          <w:iCs/>
          <w:szCs w:val="28"/>
        </w:rPr>
        <w:t>1) ________________ руб. на  транспортные расходы, в том числе связанные с использованием личных автомобилей (затраты на горюче-смазочные материалы, техническое обслуживание и текущий ремонт)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или арендованных автомобилей;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2) ________________ руб. на почтовые, телефонные услуги, включая мобильную связь, канцелярские товары, размещение материалов в средствах массовой информации о работе депутата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3) ________________ руб. на поездки за пределы Починковского района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4) ________________ руб. расходы, связанные с проведением собраний избирателей и праздничных мероприятий в округе;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5) ________________ руб. расходы для приобретения подарков и цветов для участия в мероприятиях, связанных с депутатской деятельностью;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6) ________________ руб. иные расходы в соответствии с действующим законодательством.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Депутат __________________                          ___________          _________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 xml:space="preserve">                      </w:t>
      </w:r>
      <w:r>
        <w:rPr>
          <w:bCs/>
          <w:iCs/>
          <w:sz w:val="20"/>
        </w:rPr>
        <w:t xml:space="preserve">ФИО   </w:t>
      </w:r>
      <w:r>
        <w:rPr>
          <w:bCs/>
          <w:iCs/>
          <w:szCs w:val="28"/>
        </w:rPr>
        <w:t xml:space="preserve">                                                   </w:t>
      </w:r>
      <w:r>
        <w:rPr>
          <w:bCs/>
          <w:iCs/>
          <w:sz w:val="20"/>
        </w:rPr>
        <w:t>подпись                                  дата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56:00Z</dcterms:created>
  <dc:creator>voshod</dc:creator>
  <dc:description/>
  <cp:keywords/>
  <dc:language>en-US</dc:language>
  <cp:lastModifiedBy>Asus</cp:lastModifiedBy>
  <cp:lastPrinted>2013-09-25T10:43:00Z</cp:lastPrinted>
  <dcterms:modified xsi:type="dcterms:W3CDTF">2013-09-25T06:49:00Z</dcterms:modified>
  <cp:revision>21</cp:revision>
  <dc:subject/>
  <dc:title> </dc:title>
</cp:coreProperties>
</file>