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25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8.2013 г.                                                                                                     №22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Совета депутатов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2.10.2004 года № 125 – ФЗ «Об архивном деле в Российской Федерации», Совет депутатов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РЕШИЛ: Утвердить Положение о постоянно действующей экспертной комиссии Совета депутатов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Н.П. Иванченко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ТВЕРЖДЕНО</w:t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ешением Главы </w:t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;MS Mincho"/>
          <w:sz w:val="28"/>
          <w:szCs w:val="28"/>
        </w:rPr>
        <w:t>Прудковского сельского поселения Починковского района Смоленской</w:t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ласти</w:t>
      </w:r>
    </w:p>
    <w:p>
      <w:pPr>
        <w:pStyle w:val="Normal"/>
        <w:autoSpaceDE w:val="false"/>
        <w:ind w:firstLine="50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 06.08.2013 № 22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О ПОСТОЯННО ДЕЙСТВУЮЩЕЙ ЭКСПЕРТНОЙ КОМИССИ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8"/>
          <w:szCs w:val="28"/>
        </w:rPr>
        <w:t>Совета депутатов  Прудковского сельского поселения  Починковского района Смоленской области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 – относящуюся к основной отраслевой (специфической) деятельности, научно-техническую и другую документацию, образующуюся в процессе деятельности Совета депутатов Прудковского сельского поселения Починковского района Смоленской области (далее – Совета депутатов посе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Постоянно действующая ЭК Совета депутатов поселения является совещатель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 xml:space="preserve">1.2. В своей работе ЭК руководствуется Федеральным законом Российской Федерации от 22.10.2004 № 125-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Совета депутатов поселения, настоящим Положением об ЭК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1.3. Персональный состав ЭК назначается распорядительным документом Главы поселения из числа наиболее квалифицированных сотрудников ведущих структурных подразделений. По согласованию сторон в состав ЭК может быть включен представитель архив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1.4. Настоящее Положение о постоянно действующей экспертной комиссии Совета депутатов поселения разрабатывается на основе Типового индивидуального положения об ЭК, которое после согласования с архивным отделом Администрации муниципального образования «Починковский район» Смоленской области( далее  Администрации района ) утверждается и вводится в действие распоряжением Главы поселения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5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ОСНОВНЫЕ ЗАДАЧИ ЭКСПЕРТНОЙ КОМИССИИ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3. Организация, проведение отбора и подготовка документов, в том числе аудиовизуальной, фото-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ОСНОВНЫЕ ФУНКЦИИ ЭКСПЕРТНОЙ КОМИССИИ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1. Осуществляет методическое руководство работой по экспертизе ценности документов Совета депутатов поселения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2. Организует и проводит совместно с делопроизводственной и архивной службами работу по ежегодному отбору документов Совета депутатов поселения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3.1. На утверждение экспертно-проверочной комиссии (ЭПК) Департамента  Смоленской области по культуре и туризму, а затем на утверждение Главе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Совета депутатов поселения, в том числе фото-видео, научно-технической документации, и научно-справочный аппарат к ним на бумажном и электронном носителях;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3.2. На согласование ЭПК Департамента  Смоленской области по культуре и туризму, а затем на утверждение Главе поселения: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писи дел по личному составу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-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3.3. На рассмотрение ЭПК Департамента  Смоленской области по культуре и туризму: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3.4. На согласование ЭПК Департамента  Смоленской области по культуре и туризму, а затем на утверждение Главе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- сводную номенклатуру дел Совета депутатов поселения;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инструкцию по делопроизводств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- положение об экспертной комиссии Совета депутатов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- положение об архиве Совета депутатов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3.5. На утверждение Главе поселения: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акты о выделении к уничтожению документов с истекшими сроками хранения (кроме перечисленных в п. 3.3.1);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акты об утрате или неисправимом повреждении документов по личному соста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3.4. Совместно с делопроизводственной службой проводит консультации для сотрудников Совета депутатов поселения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ПРАВА ЭКСПЕРТНОЙ КОМИССИИ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К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Совета депутатов поселения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3. Заслушивать на своих заседаниях сообщения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4. Приглашать на заседания комиссии в качестве экспертов специалистов структурных подразделений, представителей архивных учреждений, сторонних организаций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5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4.6. Информировать руководство о состоянии делопроизводства и архива Совета депутатов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4.7. В установленном порядке представлять Совет депутатов поселения в архивных учреждениях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ОРГАНИЗАЦИЯ РАБОТЫ ЭКСПЕРТНОЙ КОМИССИИ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5.1. ЭК Совета депутатов поселения работает в тесном контакте с ЭПК Департамента  Смоленской области по культуре и туризму, с архивным отделом Администрации района, получает от них соответствующие организационно-методические у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 xml:space="preserve">5.2. ЭК работает по годовому плану, утвержденному Главой поселения. 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е заседании не позднее, чем через 1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8"/>
          <w:szCs w:val="28"/>
        </w:rPr>
        <w:t>5.4. 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поселения (в необходимых случаях по согласованию с органом, уполномоченным в сфере архивного дела и архивным учреждением). Право решающего голоса имеют только члены ЭК. Приглашенные эксперты имеют право совещательного голоса и в голосовании не участвуют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6. 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Департамента  Смоленской области по культуре и туризму вместе с пакетом документов, предлагаемых для рассмотрения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СОГЛАСОВАНО</w:t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чальник архивного отдела</w:t>
      </w:r>
    </w:p>
    <w:p>
      <w:pPr>
        <w:pStyle w:val="Normal"/>
        <w:ind w:left="4680" w:hanging="0"/>
        <w:rPr/>
      </w:pPr>
      <w:r>
        <w:rPr>
          <w:rFonts w:eastAsia="TimesNewRoman;MS Mincho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__________________Л.В.Лапыкина</w:t>
      </w:r>
    </w:p>
    <w:p>
      <w:pPr>
        <w:pStyle w:val="Normal"/>
        <w:ind w:left="4680" w:hanging="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«_____»__________________2013 г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1:00Z</dcterms:created>
  <dc:creator>Lapikina</dc:creator>
  <dc:description/>
  <cp:keywords/>
  <dc:language>en-US</dc:language>
  <cp:lastModifiedBy>Asus</cp:lastModifiedBy>
  <cp:lastPrinted>2013-08-09T14:36:00Z</cp:lastPrinted>
  <dcterms:modified xsi:type="dcterms:W3CDTF">2013-08-12T04:44:00Z</dcterms:modified>
  <cp:revision>5</cp:revision>
  <dc:subject/>
  <dc:title>УТВЕРЖДЕНО</dc:title>
</cp:coreProperties>
</file>