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7080" w:leader="none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619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ВЕТ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УДК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ЧИНКОВСКОГО РАЙОНА СМОЛЕН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19   июня   2013 г.                                                                     № 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 внесении изменений и дополнений в решение «О бюджете </w:t>
            </w:r>
            <w:r>
              <w:rPr>
                <w:sz w:val="28"/>
                <w:szCs w:val="28"/>
              </w:rPr>
              <w:t>муниципального образования Прудковского сельского поселения  Починковского района Смолен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 2013 и на плановый период 2014 и 2015 годов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предложение Главы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sz w:val="28"/>
          <w:szCs w:val="28"/>
        </w:rPr>
        <w:t>Внести в решение Совета депутатов от 10.12.2012 года № 47«</w:t>
      </w:r>
      <w:r>
        <w:rPr>
          <w:bCs/>
          <w:iCs/>
          <w:sz w:val="28"/>
          <w:szCs w:val="28"/>
        </w:rPr>
        <w:t>О бюджете муниципального образования Прудковского сельского поселения Починковского района  Смоленской области на 2013 год и на плановый период 2014 и 2015 годов</w:t>
      </w:r>
      <w:r>
        <w:rPr>
          <w:sz w:val="28"/>
          <w:szCs w:val="28"/>
        </w:rPr>
        <w:t xml:space="preserve">» («Сельская новь»,№99 от 11 декабря 2012 года, стр.7 - 10) следующие изменен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ункт 1 изложить в следующей редакции 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«1.</w:t>
      </w:r>
      <w:r>
        <w:rPr>
          <w:sz w:val="28"/>
          <w:szCs w:val="28"/>
        </w:rPr>
        <w:t xml:space="preserve"> Утвердить основные характеристики бюджета муниципального образования Прудковского сельского поселения Починковского района Смоленской области на 2013 год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) общий объем доходов бюджета муниципального образования Прудковского сельского поселения Починковского района Смоленской области в сумме </w:t>
      </w:r>
      <w:r>
        <w:rPr>
          <w:b/>
          <w:sz w:val="28"/>
          <w:szCs w:val="28"/>
        </w:rPr>
        <w:t>9 302,879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7 203,479</w:t>
      </w:r>
      <w:r>
        <w:rPr>
          <w:sz w:val="28"/>
          <w:szCs w:val="28"/>
        </w:rPr>
        <w:t xml:space="preserve"> тыс. рублей,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х объем получаемых межбюджетных трансфертов – </w:t>
      </w:r>
      <w:r>
        <w:rPr>
          <w:b/>
          <w:sz w:val="28"/>
          <w:szCs w:val="28"/>
        </w:rPr>
        <w:t>7 203,47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 общий объем расходов бюджета муниципального образования Прудковского сельского поселения Починковского района Смоленской области в сумме </w:t>
      </w:r>
      <w:r>
        <w:rPr>
          <w:b/>
          <w:sz w:val="28"/>
          <w:szCs w:val="28"/>
        </w:rPr>
        <w:t>9 302,879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2) Приложение 1 Источники финансирования дефицита бюджета муниципального образования Прудковского сельского поселения Починковского района Смоленской области на 2013 год изложить в редакции согласно приложению 1 к настоящему решению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) Приложение 3 Перечень главных администраторов доходов бюджета муниципального образования </w:t>
      </w:r>
      <w:r>
        <w:rPr>
          <w:bCs/>
          <w:iCs/>
          <w:sz w:val="28"/>
          <w:szCs w:val="28"/>
        </w:rPr>
        <w:t>Прудковского сельского поселения Починковского района  Смоленской области изложить</w:t>
      </w:r>
      <w:r>
        <w:rPr>
          <w:sz w:val="28"/>
          <w:szCs w:val="28"/>
        </w:rPr>
        <w:t xml:space="preserve"> в редакции согласно приложению 2 к настоящему решению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Приложение 8 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на 2013 год изложить в редакции согласно приложению 3 к настоящему решению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риложение 10  Распределение бюджетных ассигнований муниципального образования Прудковского сельского поселения Починковского района Смоленской области по разделам, подразделам, целевым статьям и видам расходов классификации расходов бюджетов на 2013 год изложить в редакции согласно приложен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6) Приложение</w:t>
      </w:r>
      <w:r>
        <w:rPr>
          <w:rFonts w:cs="Times New Roman" w:ascii="Times New Roman" w:hAnsi="Times New Roman"/>
          <w:sz w:val="28"/>
          <w:szCs w:val="28"/>
        </w:rPr>
        <w:t xml:space="preserve"> 12 Ведомственная структура расходов бюджета муниципального образования Прудковского сельского поселения Починковского района Смоленской области на 2013 год изложить в редакции согласно приложению 5  к настоящему решению; 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Приложение 14 Размеры субвенций в бюджет муниципального образования Прудковского сельского поселения Починковского района Смоленской области  из областного бюджета на 2013 год изложить в редакции согласно приложению 6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) Дополнить  приложением 22 Размеры субсидий бюджету </w:t>
      </w:r>
      <w:r>
        <w:rPr>
          <w:bCs/>
          <w:iCs/>
          <w:sz w:val="28"/>
          <w:szCs w:val="28"/>
        </w:rPr>
        <w:t>муниципального образования Прудковского сельского поселения Починковского района  Смоленской области из областного бюджета по каждому виду субсидий на 2013 г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9) Дополнить пунктом 16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16.3 Утвердить объем субсидий бюджету муниципального образования Прудковского сельского поселения Починковского района  Смоленской области из обла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1) на 2013 год в сумме 241,104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0) Дополнить пунктом 16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6.4 Установить размеры субсидий бюджету муниципального образования Прудковского сельского поселения Починковского района  Смоленской области из областного бюджета из субсидии областного бюджета по каждому виду субсидий согласно приложению 7 к настоящему решению»;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1) в подпункте 1 пункта 13: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 0,6 процента» заменить словами « 0,5 процента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2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ункте 14 :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 « в сумме 6 137,1 тыс. рублей» заменить словами  « в сумме 7 380,444 тыс. рублей».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3) в подпункте 1 пункта 15: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а « в сумме 1 219,138 тыс.рублей» заменить словами « в сумме 2 221,476 тыс.рублей» .</w:t>
      </w:r>
    </w:p>
    <w:p>
      <w:pPr>
        <w:pStyle w:val="ConsNormal"/>
        <w:widowControl/>
        <w:tabs>
          <w:tab w:val="clear" w:pos="708"/>
          <w:tab w:val="left" w:pos="913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ельская новь».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Н.П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1:00Z</dcterms:created>
  <dc:creator>SamLab.ws</dc:creator>
  <dc:description/>
  <cp:keywords/>
  <dc:language>en-US</dc:language>
  <cp:lastModifiedBy>SamLab.ws</cp:lastModifiedBy>
  <cp:lastPrinted>2013-06-19T08:43:00Z</cp:lastPrinted>
  <dcterms:modified xsi:type="dcterms:W3CDTF">2013-06-19T04:43:00Z</dcterms:modified>
  <cp:revision>27</cp:revision>
  <dc:subject/>
  <dc:title/>
</cp:coreProperties>
</file>