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527"/>
      </w:tblGrid>
      <w:tr>
        <w:trPr/>
        <w:tc>
          <w:tcPr>
            <w:tcW w:w="4733" w:type="dxa"/>
            <w:tcBorders/>
          </w:tcPr>
          <w:p>
            <w:pPr>
              <w:pStyle w:val="Heading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Heading"/>
              <w:rPr/>
            </w:pPr>
            <w:r>
              <w:rPr>
                <w:bCs/>
                <w:iCs/>
                <w:sz w:val="20"/>
                <w:szCs w:val="20"/>
              </w:rPr>
              <w:t xml:space="preserve">к решению </w:t>
            </w:r>
            <w:r>
              <w:rPr>
                <w:bCs/>
                <w:iCs/>
                <w:sz w:val="20"/>
                <w:szCs w:val="20"/>
                <w:u w:val="single"/>
              </w:rPr>
              <w:t>№ 13</w:t>
            </w:r>
            <w:r>
              <w:rPr>
                <w:bCs/>
                <w:iCs/>
                <w:sz w:val="20"/>
                <w:szCs w:val="20"/>
              </w:rPr>
              <w:t xml:space="preserve">      от </w:t>
            </w:r>
            <w:r>
              <w:rPr>
                <w:bCs/>
                <w:iCs/>
                <w:sz w:val="20"/>
                <w:szCs w:val="20"/>
                <w:u w:val="single"/>
              </w:rPr>
              <w:t>19 июня 2013г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о внесении изменений и дополнений в решение «О бюджете </w:t>
            </w:r>
            <w:r>
              <w:rPr>
                <w:sz w:val="20"/>
                <w:szCs w:val="20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2013 и на плановый период 2014 и 2015 годов»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Ведомственная структура расходов бюджета муниципального образования Прудковского сельского поселения Починковского района Смоленской области на 2013 год</w:t>
      </w:r>
    </w:p>
    <w:p>
      <w:pPr>
        <w:pStyle w:val="TextBody"/>
        <w:rPr/>
      </w:pPr>
      <w:r>
        <w:rPr/>
        <w:t>в приложение 12                                                                                                              (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896"/>
        <w:gridCol w:w="696"/>
        <w:gridCol w:w="1056"/>
        <w:gridCol w:w="576"/>
        <w:gridCol w:w="2181"/>
      </w:tblGrid>
      <w:tr>
        <w:trPr>
          <w:tblHeader w:val="true"/>
          <w:trHeight w:val="154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2 879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5 1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8 2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2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2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2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33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33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33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33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799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 66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 66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 66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317 68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 73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плата прочих налогов, сборов и иных обязатель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1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1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1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1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езервные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93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плата прочих налогов, сборов и иных обязатель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34,16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плата прочих налогов, сборов и иных обязатель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765,84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608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бсидии для софинансирование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е муниципальных заданий бюджетными и автономными муниципальными учреждениями в части уплаты налога на имущество организаций и транспортного налога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508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лата прочих налогов, сборов и иных обязательных платежей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767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лата прочих налогов, сборов и иных обязательных платежей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 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 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 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 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51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2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2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2 0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 7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 7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 7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7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 3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 3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5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5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8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8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98 49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98 49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9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е муниципальных заданий бюджетными и автономными муниципальными учреждениями в части уплаты налога на имущество организаций и транспортного налога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9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9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2 8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одержание и обеспечение деятельности домов культуры на территории муниципального образования "Починковский район" Смоленской области на 2012-201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2 8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2 8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3 038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енсионное обеспе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6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6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6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6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2 47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оциальная помощ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2 47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2 47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2 47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5:00Z</dcterms:created>
  <dc:creator>SamLab.ws</dc:creator>
  <dc:description/>
  <cp:keywords/>
  <dc:language>en-US</dc:language>
  <cp:lastModifiedBy>SamLab.ws</cp:lastModifiedBy>
  <cp:lastPrinted>2013-06-19T08:45:00Z</cp:lastPrinted>
  <dcterms:modified xsi:type="dcterms:W3CDTF">2013-06-20T04:59:00Z</dcterms:modified>
  <cp:revision>43</cp:revision>
  <dc:subject/>
  <dc:title/>
</cp:coreProperties>
</file>