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Приложение 15</w:t>
            </w:r>
          </w:p>
          <w:p>
            <w:pPr>
              <w:pStyle w:val="Normal"/>
              <w:rPr/>
            </w:pPr>
            <w:r>
              <w:rPr/>
              <w:t xml:space="preserve">к решению № </w:t>
            </w:r>
            <w:r>
              <w:rPr>
                <w:u w:val="single"/>
              </w:rPr>
              <w:t xml:space="preserve">35 </w:t>
            </w:r>
            <w:r>
              <w:rPr/>
              <w:t>от 11 декабря 2013г.  «О бюджете муниципального образования Прудковского сельского поселения Починковского района Смоленской области на 2014 год и на плановый период 2015 и 2016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муниципального образования Прудковского сельского поселения Починковского района Смоленской области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плановый период 2015 и 201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1080"/>
        <w:gridCol w:w="720"/>
        <w:gridCol w:w="1440"/>
        <w:gridCol w:w="1440"/>
      </w:tblGrid>
      <w:tr>
        <w:trPr>
          <w:tblHeader w:val="true"/>
          <w:trHeight w:val="27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6 год</w:t>
            </w:r>
          </w:p>
        </w:tc>
      </w:tr>
      <w:tr>
        <w:trPr>
          <w:trHeight w:val="141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а,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й 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а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10 21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810 214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2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2 7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2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2 7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2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2 7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2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2 7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2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2 7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2 043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087 7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087 75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087 7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 087 75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 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09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09 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09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09 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09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309 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 (за исключением расходов 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78 6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78 65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77 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77 4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77 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77 4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за счет средств Прудков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28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4 1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4 121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за счет средств Прудков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4 0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74 021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6 0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6 021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6 0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6 021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6 0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56 021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других общегосударств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4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4 3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4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4 3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4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4 3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4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4 3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3 98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3 986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3 98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83 986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 31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 314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 31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0 314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 7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 7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 6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упреж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 6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 6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00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6 6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за счет средств Прудков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4 21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9 11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9 11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автомоби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9 11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9 11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0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9 11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за счет средств Прудков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0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71 09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928 194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 09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7 194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 09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7 194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 09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7 194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 09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7 194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 09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7 194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91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91 7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91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91 7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00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6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36 7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9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9 3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19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79 3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9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9 3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9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9 3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9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99 3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126 46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126 467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126 46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126 467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126 46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3 126 467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на уплату нало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 16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 167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 16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 167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 16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7 167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на оплату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0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73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73 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0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73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73 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0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73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073 1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на 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0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0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0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Д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96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96 2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Д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96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96 2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Д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96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 996 2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 9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 925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 9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 925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 9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 925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 9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 925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 9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 925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1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 9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2 925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за счет средств Прудков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П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3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9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3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9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Я0001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3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9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Я0001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3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900,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Я0001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33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268 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17:00Z</dcterms:created>
  <dc:creator>Marina</dc:creator>
  <dc:description/>
  <cp:keywords/>
  <dc:language>en-US</dc:language>
  <cp:lastModifiedBy>SamLab.ws</cp:lastModifiedBy>
  <cp:lastPrinted>2013-12-11T15:39:00Z</cp:lastPrinted>
  <dcterms:modified xsi:type="dcterms:W3CDTF">2013-12-11T11:39:00Z</dcterms:modified>
  <cp:revision>10</cp:revision>
  <dc:subject/>
  <dc:title>Приложение</dc:title>
</cp:coreProperties>
</file>