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3.2013 г.                                                          № 9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рудковского сельского Совета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от 25 марта 1992 года № 7«О предоставлени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земель в частную собственность гражданам,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х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 внести в Постановление Главы Администрации Прудковского сельского Совета Починковского района Смоленской области от 25 марта 1992 года № 7«О предоставлении земель в частную собственность гражданам, проживающим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Внести  следующие изменения в Постановление Главы Администрации Прудковского сельского Совета Починк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от 25 марта 1992 года № 7«О предоставлении земель в частную собственность гражданам, проживающим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пись « Лапин А.В.» читать «Лапин Александр Васильевич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Н.П. Иванченко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1:00Z</dcterms:created>
  <dc:creator>Бухгалтер</dc:creator>
  <dc:description/>
  <cp:keywords/>
  <dc:language>en-US</dc:language>
  <cp:lastModifiedBy>user</cp:lastModifiedBy>
  <cp:lastPrinted>2013-02-06T15:31:00Z</cp:lastPrinted>
  <dcterms:modified xsi:type="dcterms:W3CDTF">2015-08-04T10:07:00Z</dcterms:modified>
  <cp:revision>3</cp:revision>
  <dc:subject/>
  <dc:title/>
</cp:coreProperties>
</file>