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 мар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г.                                              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муниципальной дол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.100, 120 и 121 Бюджетного кодекса Российской Федерации Администрация Прудковского сельского поселения Починковского района Смоленской области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ведения муниципальной долговой книги муниципального образования Прудковского сельского поселения Починковского района Смоленской области, утвержденный постановлением  Главы муниципального образования  Прудковского сельского поселения Починковского района Смоленской области от 07.04.2010г. № 9,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 раздела 3 изложить в 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«3.1.Долговая книга состоит из четырех разделов: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3.1.5 и 3.6 раздела 3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приложения к Порядку исключить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3год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Н.П.Иванченко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2:00Z</dcterms:created>
  <dc:creator>Admin</dc:creator>
  <dc:description/>
  <cp:keywords/>
  <dc:language>en-US</dc:language>
  <cp:lastModifiedBy>Admin</cp:lastModifiedBy>
  <cp:lastPrinted>2013-03-15T15:15:00Z</cp:lastPrinted>
  <dcterms:modified xsi:type="dcterms:W3CDTF">2013-04-10T12:13:00Z</dcterms:modified>
  <cp:revision>4</cp:revision>
  <dc:subject/>
  <dc:title/>
</cp:coreProperties>
</file>