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Heading2"/>
        <w:jc w:val="left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рудковского сельского поселения</w:t>
      </w:r>
    </w:p>
    <w:p>
      <w:pPr>
        <w:pStyle w:val="Heading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чинковского района Смоле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« 25 » февраля 2013г.                                                      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 комиссии                                                                по работе с несовершеннолетними  по</w:t>
      </w:r>
    </w:p>
    <w:p>
      <w:pPr>
        <w:pStyle w:val="Normal"/>
        <w:rPr>
          <w:sz w:val="28"/>
        </w:rPr>
      </w:pPr>
      <w:r>
        <w:rPr>
          <w:sz w:val="28"/>
        </w:rPr>
        <w:t>Прудковскому сельскому поселению</w:t>
      </w:r>
    </w:p>
    <w:p>
      <w:pPr>
        <w:pStyle w:val="Normal"/>
        <w:rPr>
          <w:sz w:val="28"/>
        </w:rPr>
      </w:pPr>
      <w:r>
        <w:rPr>
          <w:sz w:val="28"/>
        </w:rPr>
        <w:t>Починк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06.10.2003 года № 131 – ФЗ</w:t>
      </w:r>
    </w:p>
    <w:p>
      <w:pPr>
        <w:pStyle w:val="Normal"/>
        <w:rPr>
          <w:sz w:val="28"/>
        </w:rPr>
      </w:pPr>
      <w:r>
        <w:rPr>
          <w:sz w:val="28"/>
        </w:rPr>
        <w:t>«Об общих принципах организации местного самоуправления в Российской Федерации»   Уставом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твердить Положение о комиссии по работе с несовершеннолетними по муниципальному образованию Прудковского  сельского поселения Починковского района Смолен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уд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инк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ленской области                                                              Н.П. Ив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чинков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 20____ г.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работе с несовершеннолетними по муниципальному образованию Прудковского сельского поселения  Починковского 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ая комиссия по работе с несовершеннолетними по Прудковскому сельскому поселению (далее – комиссия ) являются коллегиальным совещательным органом, образованным в целях взаимодействия с КДН и ЗП муниципального образования «Починковский район» Смоленской области по вопросам защиты прав несовершеннолетних, профилактики их безнадзорности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и руководствуются Конституцией Российской Федерации, Федеральным законом "Об основах системы профилактики безнадзорности и правонарушений несовершеннолетних", Уставом Смоленской области, законодательством Смоленской области,  областным законом "О комиссиях по делам несовершеннолетних и защите их прав", Уставом муниципального образования «Починковский район» Смоленской области, Уставом муниципального образования Прудковского сельского поселения Починковского района Смолен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полномочия обще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несовершеннолетними по Прудков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му посе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взаимодействие в работе учреждений, служб, организаций, расположенных на территории сельского поселения по вопросам предупреждения безнадзорности, беспризорности, правонарушений и антиобщественных действий, суицидов, алкоголизма и наркомани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Анализирует и обобщает информацию, полученную от учреждений, служб, организаций, расположенных на территории сельского поселения по вопросам предупреждения безнадзорности, беспризорности, правонарушений и антиобщественных действий, суицидов, алкоголизма и наркомани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являет причины и условия, способствующие безнадзорности, беспризорности, наркомании, токсикомании, алкоголизму, правонарушениям, гибели и травматизму, нарушениям трудовых, жилищных и иных прав несовершеннолетних, вовлечению их в совершение противоправных де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Осуществляет правовое просвещение в сфере прав и обязанностей несовершеннолетних, их родителей или зако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ссматривает обращения граждан или организаций по вопросам защиты прав и законных интересов несовершеннолетних, профилактики их безнадзор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ыявляет несовершеннолетних и семьи, находящиеся в социально опасном 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Формирует и ведет банк данных о несовершеннолетних и семьях, находящихся в социально опасном положении, в отношении которых проводится индивидуально-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вает координацию при проведен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нформирует  КДН и ЗП муниципального образования «Починковский район» Смоленской области о состоянии и мерах по предупреждению безнадзорности, беспризорности, наркомании, токсикомании, алкоголизму, правонарушениям, гибели и травматизму, нарушениям трудовых, жилищных и иных прав несовершеннолетних на территор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10. Оказывает помощь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Оказывает  содействие в определении форм устройства  несовершеннолетних, нуждающихся в помощ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Рассматривает дела в отношении несовершеннолетних, допустивших  антиобщественные поступки, за исключением рассмотрения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Рассматривает в пределах предоставленных ей полномочий дела в отношении родителей (законных представителей), не выполняющих обязанностей по воспитанию и обучению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ассматривая материалы (дела) о несовершеннолетних и семьях, находящихся в социально опасном положении, имеет пра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материалы в КДН и ЗП муниципального образования «Починковский район» Смоленской области в целях привлече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В пределах своей компетенции дает разъяснения, ведут пере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осуществлении своей деятельност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заседаниях комиссии вопросы, отнесенные к е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В установленном порядке запрашивать и получать от учреждений, служб, организаций, расположенных на территории сельского поселения, информацию, необходимую для осуществления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глашать на заседания комиссии несовершеннолетних, родителей  (законных представителей), должностных лиц, представителей организаций, специалистов, граждан, получать от них объяснения, в том числе письменные, и другую информацию по вопросам, возникающим в процессе осуществления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установленном порядке посещать организации, обеспечивающие реализацию несовершеннолетними их права на образование, труд, отдых, охрану здоровья и медицинскую помощь, жилище и иных конституционных прав, независимо от их организационно-правовых форм и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установленном порядке проводить обследование условий жизни и воспитания несовершеннолетних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В пределах своей компетенции давать разъяснения и вести пере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и организация деятельност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, ее численность утверждается Распоряжением  Главы  сельского поселения с учетом численности несовершеннолетнего населения, состояния правонарушений несовершеннолетних, числа учреждений, организаций, предприятий, подконтрольных комисс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могут входить депутаты, работники образовательных учреждений, правоохранительных органов, культурно-просветительных, медицинских учреждений, представителей предприятий и других структур, расположенных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ем комиссии назначается один из специалистов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Председатель комиссии несет персональную ответственность за организацию ее работы, конфиденциальность принимаемых решений, контроль за их исполнением, в этих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перативной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е члена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ствует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редседателя КДН и ЗП муниципального образования «Починковский район» Смоленской области о рассмотренных на комиссии вопросах, а также мерах, принятых по реализации ее постановлений и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ем комиссии назначается специалист сельского поселения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онную деятельност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протокол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план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необходимых материалов к засед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созыв членов комиссии для их участия в подготовке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выполнению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членов комиссии о выполнении решений комиссии  и рассмотрении е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Решения, принимаемые комиссией, 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комиссии проводятся по мере необходимости, но не реже 1 раза в месяц. В случае необходимости заседания комиссии могут быть внеочере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О дате, времени, месте проведения и повестке дня очередного заседания комиссии члены комиссии должны быть информированы не позднее, чем за три дня до предполагаемой даты его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Комиссия должна иметь материалы, подтверждающие ее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проведения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еты, справки о работе комиссии, направляемые в КДН и ЗП муниципального образования «Починковский  район»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по учету неблагополучных семей, проживающих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по учету несовершеннолетних имеющих условную меру наказания, не связанную с лишением свободы, проживающих на территории поселка, сель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учету несовершеннолетних, освободившихся из мест лишения свободы, специальной школы, спец. ПТУ, проживающих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по контролю за выполнением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состоянии безнадзорности и правонарушений несовершеннолетних на территории поселка,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а, обращения,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2:00Z</dcterms:created>
  <dc:creator>Администрация</dc:creator>
  <dc:description/>
  <cp:keywords/>
  <dc:language>en-US</dc:language>
  <cp:lastModifiedBy>Администрация</cp:lastModifiedBy>
  <cp:lastPrinted>2013-02-26T08:55:00Z</cp:lastPrinted>
  <dcterms:modified xsi:type="dcterms:W3CDTF">2014-06-25T22:06:00Z</dcterms:modified>
  <cp:revision>9</cp:revision>
  <dc:subject/>
  <dc:title/>
</cp:coreProperties>
</file>