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июля 2013 г.                                                                                      № 25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br/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жарной безопасности </w:t>
        <w:br/>
        <w:t xml:space="preserve">Прудковского сельского посел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ласти  в границах сельских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аселенных пунктов</w:t>
        <w:b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 и Уставом Прудковского сельского поселения Починковского района Смоленской области Администрация Прудковского сельского поселения Починковского района Смоленской области п о с т а н о в л я е 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б обеспечении первичных мер пожарной безопасности Прудковского сельского поселения Починковского района Смоленской области в границах сельских населенных пунктов (приложение № 1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Н.П. Иванченко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35" w:type="dxa"/>
        <w:jc w:val="left"/>
        <w:tblInd w:w="6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>
          <w:trHeight w:val="1252" w:hRule="atLeast"/>
        </w:trPr>
        <w:tc>
          <w:tcPr>
            <w:tcW w:w="3435" w:type="dxa"/>
            <w:tcBorders/>
          </w:tcPr>
          <w:p>
            <w:pPr>
              <w:pStyle w:val="ConsPlusTitle1"/>
              <w:widowControl/>
              <w:ind w:right="-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Прудковского сельского поселения Починковского района Смоленской области от от 16 июля  2013 г. № 25</w:t>
            </w:r>
          </w:p>
        </w:tc>
      </w:tr>
    </w:tbl>
    <w:p>
      <w:pPr>
        <w:pStyle w:val="Normal"/>
        <w:spacing w:before="280" w:after="2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Consplustitle"/>
        <w:spacing w:before="280" w:after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Consplustitle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     об обеспечении первичных мер пожарной безопасности Прудковского сельского поселения Починковского района Смоленской области в границах сельских населенных пунк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оложение об обеспечении первичных мер пожарной безопасности Прудковского сельского поселения Починковского района Смоленской области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, Уставом Прудковского сельского поселения Починковского района Смоленской области и устанавливает порядок организационно-правового, финансового, материально-технического обеспечения первичных мер пожарной безопасности Прудковского сельского поселения Починковского района Смоленской области в границах сельских населенных пунктов</w:t>
        <w:br/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Прудковского сельского поселения Починковского района Смоленской области по вопросам пожарной безопасности в границах сельских населенных пунктов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1. К полномочиям Администрации Прудковского сельского поселения Починковского района Смоленской области в области пожарной безопасности относится обеспечение первичных мер пожарной безопасности Прудковского сельского поселения Починковского района Смоленской области в границах городских и сельских населенных пунктов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К первичным мерам пожарной безопасности Прудковского сельского поселения Починковского района Смоленской области в границах сельских населенных пунктов относят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2.2.1. решение вопросов организационно-правового, финансового, материально-технического обеспечения пожарной безопасност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перечень которых устанавливается муниципальным правовым актом Администрации Прудковского сельского поселения Починко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3. включение мероприятий по обеспечению пожарной безопасности в планы, схемы и программы развития территории Прудковского сельского поселения Починко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4. оказание содействия органам государственной власти Смол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5. установление особого противопожарного режима в случае повышения пожарной опасност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, перечень которых устанавливается муниципальным правовым актом Администрации Прудковского сельского поселения Починко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7. оснащение территорий общего пользования первичными средствами тушения пожаров и противопожарным инвентарем, перечень которых и места их размещения определяются муниципальным правовым актом Администрации Прудковского сельского поселения Починко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8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3. К полномочиям Администрации Прудковского сельского поселения Починковского района Смоленской области по вопросам пожарной безопасности в границах сельских населенных пунктов также относят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3.1.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2. организация обучения населения мерам пожарной безопасности и пропаганда в области пожарной безопасности в соответствии с муниципальным правовым актом Администрации Прудковского сельского поселения Починковского района Смолен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ение соблюдения прав и законных интересов добровольных пожарных и общественных объединений пожарной охраны, установление им мер правовой и социальной защиты путем издания соответствующего муниципального правов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5. осуществление контроля в сфере градостроительной деятельности по соблюдению требований пожарной безопасности при планировке и застройке территории Прудковского сельского поселения Починко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правовое обеспечение первичных мер пожарной безопасности в границах сельских населенных пунктов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Прудковского сельского поселения Починковского района Смоленской области в границах сельских населенных пунктов предусматр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1. правовое регулирование вопросов организационного, финансового, материально-технического обеспечения первичных мер пожарной безопасност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в границах сельских населенных пунктов Прудковского сельского поселения Починковского района Смоленской области и объектов муниципальной собственности, включение мероприятий по обеспечению пожарной безопасности в планы, схемы и программы развития Прудковского сельского поселения Починко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1.3. разработку и утверждение бюджета Прудковского сельского поселения Починковского района Смоленской области на очередной финансовый год в части расходов на обеспечение пожарной безопасности в границах сельских населенных пунктов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1.4. установление особого противопожарного режима на территории Прудковского сельского поселения Починковского района Смоленской области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ацию работы комиссии по предупреждению и ликвидации чрезвычайных ситуаций и обеспечению пожарной безопасности при Администрации Прудковского сельского поселения Починковского района Смоленской области.</w:t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 мер пожарной безопасности в границах сельских населенных пунктов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Материально-техническое обеспечение первичных мер пожарной безопасности в границах сельских населенных пунктов предусматр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.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1.2. обеспечение надлежащего состояния источников противопожарного водоснабжения, находящихся в собственности Прудковского сельского поселения Починков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3. размещение муниципальных заказов на поставки товаров, выполнение работ, оказание услуг, направленных на обеспечение первичных мер пожарной безопасности в границах сельских населенных пунк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</w:t>
      </w:r>
      <w:r>
        <w:rPr/>
        <w:t xml:space="preserve"> </w:t>
      </w:r>
      <w:r>
        <w:rPr>
          <w:sz w:val="28"/>
          <w:szCs w:val="28"/>
        </w:rPr>
        <w:t>Прудковского сельского поселения Починковского района Смоленской области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первичных мер пожарной безопасности в границах сельских населенных пунктов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Финансовое обеспечение первичных мер пожарной безопасности на территории Прудковского сельского поселения Починковского района Смоленской области в границах сельских населенных пунктов является расходным обязательством Администрации Прудковского сельского поселения Починко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Финансовое обеспечение первичных мер пожарной безопасности в границах сельских населенных пунктов осуществляется за счет средств бюджета Прудковского сельского поселения Починковского района Смоленской области в пределах средств, предусмотренных решением о бюджете на соответствую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привлечение внебюджетных источников для финансирования первичных мер пожарной безопасности в границах сельских населенных пун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Финансовое обеспечение первичных мер пожарной безопасности включает в себя финансирование расходов, связанных с приобретением и монтажом пожарной сигнализации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пожарных водоемов и подъездов к источникам противопожарного водоснаб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13:00Z</dcterms:created>
  <dc:creator>Николаевская</dc:creator>
  <dc:description/>
  <cp:keywords/>
  <dc:language>en-US</dc:language>
  <cp:lastModifiedBy>user</cp:lastModifiedBy>
  <cp:lastPrinted>2015-08-04T13:17:00Z</cp:lastPrinted>
  <dcterms:modified xsi:type="dcterms:W3CDTF">2015-08-04T09:20:00Z</dcterms:modified>
  <cp:revision>19</cp:revision>
  <dc:subject/>
  <dc:title/>
</cp:coreProperties>
</file>