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02.2013 г.                                                                                      №2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Главы Прудковской сельской  Администрации 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от 27 декабря 1996 года № 29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едоставлении земельных участков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ложенных под жилыми домами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ников колхоза «Россия» в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частную собственность»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ой технической ошибкой внести в Постановление Главы Администрации Прудковского сельского Совета Починковского района Смоленской области от 27 декабря 1996 года № 29 «О предоставлении земельных участков  расположенных под жилыми домами  работников колхоза «Россия» в  частную собственность»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Запись «Лапину Владимиру Васильевичу» читать «Лапину Владимиру Александровичу - 0,12  га.»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Н.П. Иванченко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1:00Z</dcterms:created>
  <dc:creator>Бухгалтер</dc:creator>
  <dc:description/>
  <cp:keywords/>
  <dc:language>en-US</dc:language>
  <cp:lastModifiedBy>user</cp:lastModifiedBy>
  <cp:lastPrinted>2013-02-06T15:31:00Z</cp:lastPrinted>
  <dcterms:modified xsi:type="dcterms:W3CDTF">2015-08-04T09:45:00Z</dcterms:modified>
  <cp:revision>3</cp:revision>
  <dc:subject/>
  <dc:title/>
</cp:coreProperties>
</file>