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т  26.12.2013 года </w:t>
        <w:tab/>
        <w:t xml:space="preserve">           № 51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rFonts w:cs="Times New Roman CYR"/>
          <w:sz w:val="28"/>
          <w:szCs w:val="28"/>
        </w:rPr>
        <w:t>по  предоставлению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муниципальной    услуги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Предоставление жилого помещения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аходящегося в  муниципальной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собственности, гражданину на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сновании договора социального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йм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Руководствуясь Жилищным кодексом Российской Федерации,  Федеральным законом от 27.07.2010 № 210-ФЗ «Об организации предоставления государственных и муниципальных услуг», постановлением Администрации Прудковского сельского поселения Починковского района Смоленской области от </w:t>
      </w:r>
      <w:r>
        <w:rPr>
          <w:rFonts w:eastAsia="Arial"/>
          <w:sz w:val="28"/>
          <w:szCs w:val="28"/>
        </w:rPr>
        <w:t xml:space="preserve">01.04.2011 года № 10  </w:t>
      </w:r>
      <w:r>
        <w:rPr>
          <w:sz w:val="28"/>
          <w:szCs w:val="28"/>
        </w:rPr>
        <w:t>(в редакции от 07.02.2012 года № 4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б утверждении Порядка разработки и утверждения административных регламентов предоставления муниципальных услуг», Уставом  Прудковского сельского поселения Починковского района Смоленской области Администрация  Прудковского сельского поселения Починковского района Смоленской области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Административный регламент Администрации Прудковского сельского поселения Починковского района Смоленской области по предоставлению муниципальной услуги «Предоставление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егося в муниципальной собственности,  гражданину на основании договора социального найма»</w:t>
      </w:r>
      <w:r>
        <w:rPr>
          <w:rFonts w:cs="Calibri;Arial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cs="Calibri;Arial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2. Администрации Прудковского сельского поселения Починковского района Смоленской области обеспечить исполнение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Признать утратившим силу постановление Администрации Прудковского сельского поселения Починковского района Смоленской области от 21.11.2012 года № 36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Обнародовать настоящее постановление и разместить на сайте Администрации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                                    Н.П. Иванченк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101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1014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становлением Администрации Прудковского сельского поселения Починковского района Смоленской области от 26.12.2013 года № 5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, находящегося в муниципальной собственности,  гражданину на основании договора социального найма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жилого помещения, находящегося в муниципальной собственности,  гражданину на основании договора социального найма», 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рудк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граждане РФ, которые в установленном порядке признаны малоимущими или  относятся к определенной федеральным законом, указом Президента Российской Федерации или законом субъекта Российской Федерации категории, местом жительства которых, является муниципальное образование Прудковского сельского поселения Починковского района Смоленской области. В случаях и в порядке, которые установлены законодательством, граждане могут подать заявления о принятии на учет не по месту своего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д. Прудки, ул. Центральная д.22, Починковского района,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недельник: 8.00 – 17.00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торник: 8.00 – 17.00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еда: 8.00 – 17.00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тверг: 8.00 – 17.00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ятница: 8.00 – 16.00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ерерыв: 12.00-13.00</w:t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9) 5-56-66,4-24-59,5-67-2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dPrudki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yande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«Предоставление жилого помещения, находящегося в муниципальной собственности,  гражданину на основании договора социального найм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8"/>
          <w:szCs w:val="28"/>
        </w:rPr>
        <w:t>2.2.1. Муниципальную услугу предоставляет Администрация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Федеральной службы  государственной регистрации, кадастра и картографии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ФГУП «Ростехинвентаризация- Федеральное Б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миграционная служб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 Управлением Федеральной службы  государственной регистрации, кадастра и картографии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 ФГУП «Ростехинвентаризация - Федеральное Б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ая миграционная служба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рудковского сельского поселения Починковского района Смоленской области от 25.09.2012 года № 33 «О перечне услуг, которые являются необходимыми и обязательными для предоставления муниципальных  услуг органами местного самоуправления  Прудковского сельского  поселения Починков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3.1. Результатами предоставления муниципальной услуги  является принятие решения в форме распоряжения Администрации Прудковского сельского поселения Починковского района Смоленской области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распоряжения Администрации Прудковского сельского поселения Починковского района Смоленской области о предоставлении жилого помещения, находящегося в муниципальной собственности,  гражданину на основании договора социального найм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оряжения Администрации Прудковского сельского поселения Починковского района Смоленской области об отказе в  предоставлении жилого помещения, находящегося в муниципальной собственности,  гражданину на основании договора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  <w:color w:val="000000"/>
        </w:rPr>
        <w:t>30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  <w:color w:val="000000"/>
        </w:rPr>
        <w:t xml:space="preserve"> 3 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оном Смоленской области от 13.03.2006г. № 6-з «О порядке ведения органами местного самоуправления муниципальных образований Смоленской области  учёта граждан в качестве нуждающихся в жилых помещениях, предоставляемых по договорам социального найма на территории Смолен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2 к настояще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необходимые для признания гражданина малоиму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, подтверждающие право быть признанным нуждающимся в жилом помещен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лицах, проживающих в жилых помещениях, находящихся в собственн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N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Смолен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9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ind w:firstLine="720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6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spacing w:lineRule="auto" w:line="240"/>
        <w:ind w:firstLine="709"/>
        <w:rPr/>
      </w:pPr>
      <w:r>
        <w:rPr/>
        <w:t>2.6.1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кументы, подтверждающие состав семьи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2.6.1.2. Для получения муниципальной услуги заявитель вправе по собственной инициативе представить документы, указанные в пункте 2.6.1.1.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19"/>
        <w:spacing w:lineRule="auto" w:line="240"/>
        <w:ind w:firstLine="709"/>
        <w:rPr/>
      </w:pPr>
      <w:r>
        <w:rPr/>
        <w:t>2.6.1.3. Запрещено требовать от заявителя представления документов и информации, входящих в перечень документов, указанных в пункте 2.6.1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.1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аспоряж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аспоряжения 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аспоряж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аспоряж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гинал распоряж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аспоряж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6.1.1. 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6.1.1. 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1270" cy="4464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.0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05pt" to="207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аспоряж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аспоряж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аспоряжения 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аспоряжения 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аспоряжения 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аспоряжения 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аспоряж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аспоряж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ис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писание распоря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ис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писание распоря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гистрац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я  в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егистрация </w:t>
                      </w:r>
                      <w:r>
                        <w:rPr>
                          <w:sz w:val="18"/>
                          <w:szCs w:val="18"/>
                        </w:rPr>
                        <w:t xml:space="preserve">распоряжения  в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гистрац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я в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егистрация </w:t>
                      </w:r>
                      <w:r>
                        <w:rPr>
                          <w:sz w:val="18"/>
                          <w:szCs w:val="18"/>
                        </w:rPr>
                        <w:t xml:space="preserve">распоряжения в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домление заявителя о принято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ведомление заявителя о принято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8"/>
          <w:szCs w:val="28"/>
        </w:rPr>
        <w:t>В Администрацию  Прудков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и регистрации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жилое помещения   по договору социального найма, расположенное по  адресу: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/>
      </w:pPr>
      <w:r>
        <w:rPr/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_________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ата)                                                                               (подпись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5:00Z</dcterms:created>
  <dc:creator>User</dc:creator>
  <dc:description/>
  <cp:keywords/>
  <dc:language>en-US</dc:language>
  <cp:lastModifiedBy>Администрация</cp:lastModifiedBy>
  <cp:lastPrinted>2013-12-23T17:26:00Z</cp:lastPrinted>
  <dcterms:modified xsi:type="dcterms:W3CDTF">2014-01-08T11:36:00Z</dcterms:modified>
  <cp:revision>5</cp:revision>
  <dc:subject/>
  <dc:title>Образец оформления</dc:title>
</cp:coreProperties>
</file>