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911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9469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4.7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9469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УДКОВ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08.2013 г.                                               </w:t>
        <w:tab/>
        <w:t xml:space="preserve">              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ставе, порядке подготовки и утверждения нормативов градостроительного проектирования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, порядке подготовки и утверждения нормативов градостроительного проектирования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Н.П. Иванченко</w:t>
      </w:r>
      <w:bookmarkStart w:id="0" w:name="Par2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удк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чинк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1.08.2013г. №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, ПОРЯДКЕ ПОДГОТОВ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ОВ ГРАДОСТРОИТЕЛЬНОГО ПРОЕКТИРОВА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ПРУДКОВСКОГО СЕЛЬСКОГО ПОСЕЛЕНИЕ ПОЧИНКОВСКОГО РАЙОНА 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ставе, порядке подготовки и утверждения нормативов градостроительного проектирования муниципального образования Прудковского сельского поселение Починковского района  Смоленской области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остав, порядок подготовки и порядок утверждения нормативов градостроительного проектирования муниципального образования Прудковского сельского поселение Починковского района  Смоленской области (далее - местные нормати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ные нормативы градостроительного проектирования разрабатываются в целях обеспечения благоприятных условий жизнедеятельности населения муниципального образования Прудковского сельского поселение Починковского района  Смоленской области, предупреждения и устранения вредного воздействия на население факторов среды обитания и принимаются в форме нормативных правовых актов органов местного самоуправления муниципального образования Прудковского сельского поселение Починковского района 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стные нормативы градостроительного проектирования разрабатываются с учетом территориальных, природно-климатических, геологических, социально-экономических и иных особенностей муниципального образования Прудковского сельского поселение Починковского района 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градостроительного проектирования муниципального образования Прудковского сельского поселение Починковского района  Смоленской области содержат минимальные расчетные показатели обеспечения благоприятных условий жизнедеятельности человека и разрабатываются с учетом природно-климатических, социально-демографических, национальных, территориальных и других особенностей муниципального образования Прудковского сельского поселение Починковского района 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четные показатели обеспечения благоприятных условий жизнедеятельности человека, содержащиеся в местных нормативах, устанавливаются не ниже, чем такие показател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"Планировка и застройка городов и иных населенных пунктов Смоленской области", утвержденных постановлением Администрации Смоленской области от 05.06.2007 N 2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ные нормативы учитываются при подготовке схемы территориального планирования муниципального образования Прудковского сельского поселение Починковского района  Смоленской области, генерального плана муниципального образования Прудковского сельского поселение Починковского района  Смоленской области, а также при разработке проектов планировки кварталов, микрорайонов, других элементов планировочной структуры населенных пунктов, входящих в состав муниципального образования Прудковского сельского поселение Починковского района  Смоленской области, проектов межевания таких элементов, проектно-сметной документа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азателями обеспечения благоприятных условий жизнедеятельности человек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обеспеченности муниципального образования Прудковского сельского поселение Починковского района  Смоленской области объектами социальной, производственной, инженерно-транспортной, других инфраструктур и доступности этих объект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благоустройств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защиты территории от вредных воздействий природной и техноген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ные показатели для планирования размещения объектов соци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етные показатели для планирования размещения объектов производствен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ные показатели для планирования размещения объектов инженерно-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ные показатели для планирования размещения объектов противопожар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расчетные показатели благоприятных условий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стные нормативы подразделяются на следующие ви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ормативы градостроительного проектирования жилой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ая обеспеченность (в кв. метрах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территорий для размещения объектов жилой застройки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зон жилой застройки по видам жилой застройк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иквартирных земельных участков (в квадратных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жилищного строительства по типам жилья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жилищного строительства по этажности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ормативы градостроительного проектирования общественно-деловой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территорий для размещения объектов социального и коммунально-бытового назначения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дошкольного, начального, общего и среднего образования (мест на 1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здравоохранения (мест на 1 тысячу человек, коек на 1 тысячу человек, посещений в сме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торговли и питания (квадратных метров торговой площади на 1 тысячу человек, мест на 1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культуры (мест на 1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культовыми зданиями (мест на 1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коммунально-бытового назначения (мест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Нормативы градостроительного проектирования производственной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территорий для размещения объектов производственного назначения (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Нормативы градостроительного проектирования зон инженерной и транспортной инфраструкт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водоснабжения и водоотведения (в кубометрах на 1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теплоснабжения (в килокалориях на отопление 1 квадратного метр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газоснабжения (в кубических метрах на 1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электроснабжения (в киловатт-часах на 1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ъектами санитарной очистки (в килограммах бытовых отходов на 1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сети линий общественного пассажирского транспорта (в километрах на квадратный километр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между остановочными пунктами на линиях общественного пассажирского транспорта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бъектов социального назначения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площади санитарно-защитных зон, отделяющих автомобильные дороги от объектов жилой застройк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автомобилизации (количество транспортных средств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Нормативы градостроительного проектирования зоны сельскохозяйств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территорий для размещения объектов сельскохозяйственного назначения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емельных участков для ведения сельского хозяйства, дачного хозяйства, садоводства, личного подсобного хозяйства (в кв. метрах, 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Нормативы градостроительного проектирования зоны рекреацио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рекреационного назначения (в метрах квадратных на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территорий для размещения объектов рекреационного назначения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зеленений территорий объектов рекреационного назначения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Нормативы градостроительного проектирования зон особо охраняем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Нормативы градостроительного проектирования зоны специаль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территорий для размещения кладбищ, скотомогильников, объектов размещения отходов потребления (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Иные нормативы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дготовке местных нормативов с одновременным утверждением сводного перечня нормативов градостроительного проектирования соответствующего вида, определен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главой муниципального образования муниципального образования Прудковского сельского поселение Починковского района  Смоленской области и оформляется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азчиком подготовки местных нормативов является Администрация Прудковского сельского поселения Починковского района 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, которое подготавливает Администрация Прудковского сельского поселения Починковского района  Смоленской области и утверждает глава муниципального образования Прудковского сельского поселение Починковского района 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и подготовки местных нормативов устанавливаются Администрацией Прудковского сельского поселение Починковского района  Смоленской области при утверждении их свод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ответствии с утвержденным техническим заданием проводится конкурс на размещение заказа на разработку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аботанные в соответствии с техническим заданием местные нормативы градостроительного проектирования в течение 60 дней со дня их поступления проверяются в Администрации Прудковского сельского поселения Починковского района  Смоленской области на соответствие требованиям федерального и областного законодательства и предоставляются на утверждение главе муниципального образования Прудковского сельского поселение Починковского района  Смоленской области, а в случае выявления несоответствия местных нормативов требованиям федерального и областного законодательства направляются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одготовке местных нормативов их перечень может быть уточнен с учетом особенностей социально-экономических условий, включающих в себя фактически сложившиеся технико-экономические, санитарно-гигиенические показатели, противопожарные показатели, наличие топливно-энергетических, водных и иных ресурсов, состояние окружающей природной среды. При этом обязательно учитываются предельно допустимые нагрузки на окружающую природную среду, которые определяются с учетом ее потенциальных возможностей, режима рационального использования природных и иных ресурсов в целях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муниципального образования Прудковского сельского поселение Починковского района 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020C76B16E0DE7F5807935A116784607DC3FBF14472881EE4A197BEC6592603300ACEA97873Fh8wCG" TargetMode="External"/><Relationship Id="rId5" Type="http://schemas.openxmlformats.org/officeDocument/2006/relationships/hyperlink" Target="consultantplus://offline/ref=6D020C76B16E0DE7F5807935A116784607D33CBB14472881EE4A197BEC6592603300ACEA968533h8w1G" TargetMode="External"/><Relationship Id="rId6" Type="http://schemas.openxmlformats.org/officeDocument/2006/relationships/hyperlink" Target="consultantplus://offline/ref=6D020C76B16E0DE7F5807935A116784607D33CBB14472881EE4A197BEC6592603300ACEA968533h8w1G" TargetMode="External"/><Relationship Id="rId7" Type="http://schemas.openxmlformats.org/officeDocument/2006/relationships/hyperlink" Target="consultantplus://offline/ref=6D020C76B16E0DE7F59E7423CD4B7241088431BD194C7ED9B111442CE56FC5277C59EEAE9B873B840773hAw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5:00Z</dcterms:created>
  <dc:creator>Вика</dc:creator>
  <dc:description/>
  <dc:language>en-US</dc:language>
  <cp:lastModifiedBy>1</cp:lastModifiedBy>
  <cp:lastPrinted>2013-08-01T14:31:00Z</cp:lastPrinted>
  <dcterms:modified xsi:type="dcterms:W3CDTF">2013-10-22T05:35:00Z</dcterms:modified>
  <cp:revision>2</cp:revision>
  <dc:subject/>
  <dc:title/>
</cp:coreProperties>
</file>