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5»  мая  2020 г.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переносе публичных слушаний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проекта отчета об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и бюджета муниципального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рудковского сельского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чинковского района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за 2019 год, в связи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распространение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 на более поздний срок»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суждения проекта отчета об исполнении бюджета муниципального образования Прудковского сельского поселения Починковского района Смоленской области за 2019 год руководствуясь Федеральным законом от 06.10.2003 года №131-ФЗ « 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вязи со сложившейся эпидемиологической ситуацией, связанной с распространение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, перенести  публичные слушания на более поздний срок по рассмотрению проекта отчета об исполнении бюджета муниципального образования Прудковского сельского поселения Починковского района Смоленской области за 2019 год, ране назначенные на  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я </w:t>
      </w:r>
      <w:r>
        <w:rPr>
          <w:sz w:val="28"/>
          <w:szCs w:val="28"/>
        </w:rPr>
        <w:t xml:space="preserve">2020г. на 15 часов в здании Администрации Прудковского сельского поселения.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поряжение от 17.04.2020 года за № 51 о проведении публичных слушаний по рассмотрению проекта отчета об исполнении бюджета муниципального образования Прудковского сельского поселения Починковского района Смоленской области за 2019 год, отменить по причине связанной с распространение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.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 комиссии по проведению публичных слушаний по рассмотрению проекта отчета об исполнении бюджета муниципального образования Прудковского сельского поселения Починковского района Смоленской области за 2019 год, оставить прежним.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ченко Николай Петрович - Глава муниципального образования Прудковского сельского поселения Починковского района Смоленской области - председатель комиссии;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ленцова Галина Ильинична – ведущий специалист-главный бухгалтер Администрации Прудковского сельского поселения Починковского района Смоленской области – заместитель председателя;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гульская Наталья Валерьевна – заместитель главы Администрации Прудковского сельского поселения Починковского района Смоленской области - секретарь комиссии;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лменкова Елена Васильевна – депутат Совета депутатов Прудков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распоряжение на официальном сайте Администрации Прудковского сельского поселения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Н.П.Иванченко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5:00Z</dcterms:created>
  <dc:creator>Бухгалтер</dc:creator>
  <dc:description/>
  <cp:keywords/>
  <dc:language>en-US</dc:language>
  <cp:lastModifiedBy>user</cp:lastModifiedBy>
  <cp:lastPrinted>2016-04-11T13:34:00Z</cp:lastPrinted>
  <dcterms:modified xsi:type="dcterms:W3CDTF">2020-06-05T09:26:00Z</dcterms:modified>
  <cp:revision>33</cp:revision>
  <dc:subject/>
  <dc:title/>
</cp:coreProperties>
</file>