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27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УД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ЧИНКОВ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26    октября  2020  г.                                                                                  №  137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О проведении публичных слушаний </w:t>
            </w:r>
            <w:r>
              <w:rPr>
                <w:sz w:val="28"/>
                <w:szCs w:val="28"/>
                <w:lang w:eastAsia="en-US"/>
              </w:rPr>
              <w:t>по вопросу рассмотрения проекта межевания территории земельного участка под многоквартирным домом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73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 28 Федерального закона от 06 октября 2003г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 xml:space="preserve">Прудковского сельского поселения Починковского района Смоленской области, </w:t>
      </w:r>
      <w:r>
        <w:rPr>
          <w:sz w:val="28"/>
        </w:rPr>
        <w:t xml:space="preserve">Правилами землепользования и застройки Прудковского сельского поселения Починковского района Смоленской области, утвержденными решением Совета депутатов Прудковского сельского поселения Починковского района Смоленской области </w:t>
      </w:r>
      <w:r>
        <w:rPr>
          <w:sz w:val="28"/>
          <w:szCs w:val="28"/>
        </w:rPr>
        <w:t>№32 от 31.12.2015г</w:t>
      </w:r>
      <w:r>
        <w:rPr>
          <w:rStyle w:val="StrongEmphasis"/>
          <w:b w:val="false"/>
          <w:sz w:val="28"/>
          <w:szCs w:val="28"/>
        </w:rPr>
        <w:t>.: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</w:t>
      </w:r>
      <w:r>
        <w:rPr>
          <w:sz w:val="28"/>
          <w:szCs w:val="28"/>
          <w:lang w:eastAsia="en-US"/>
        </w:rPr>
        <w:t xml:space="preserve">рассмотрения проекта межевания территории земельного участка под многоквартирным жилым домом, расположенным по адресу: Российская Федерация, Смоленская область, Починковский район, Прудковское сельское поселение, д. Прудки, ул. Молодежная, д. 12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убличных слушаний по вопросам </w:t>
      </w:r>
      <w:r>
        <w:rPr>
          <w:sz w:val="28"/>
        </w:rPr>
        <w:t>указанным в пункте 1 настоящего распоряжения</w:t>
      </w:r>
      <w:r>
        <w:rPr>
          <w:sz w:val="28"/>
          <w:szCs w:val="28"/>
        </w:rPr>
        <w:t xml:space="preserve"> 01 декабря 2020 года в 17:00 в здании </w:t>
      </w:r>
      <w:r>
        <w:rPr>
          <w:sz w:val="28"/>
          <w:szCs w:val="28"/>
        </w:rPr>
        <w:t>СДК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по адресу: Смоленская область, Починковский район, д. Прудки, ул. Центральная, д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ам, вынесенным на публичные слушания, принимаются в письменном виде Администрацией Прудковского сельского поселения Починковского района Смоленской области по адресу: Смоленская область, Починковский район, д. Прудки, ул. Центральная, д. 22,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30 октября 2020 г. по 30   ноября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публичных слушаний по вопросам </w:t>
      </w:r>
      <w:r>
        <w:rPr>
          <w:sz w:val="28"/>
        </w:rPr>
        <w:t>указанным в пункте 1 настоящего распоряжения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141" w:hanging="36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udk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Н.В. Жигульская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аспоряжению Администрации Прудковского сельского поселения Починковского района Смоленской области</w:t>
              <w:tab/>
              <w:t xml:space="preserve">                                                                                      от « 26 » октября  2020 г. № 137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</w:rPr>
      </w:pPr>
      <w:r>
        <w:rPr>
          <w:b/>
        </w:rPr>
        <w:t xml:space="preserve">комиссии по проведению публичных слушаний 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/>
              <w:t>Иванченко Николай Пет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- Глава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/>
              <w:t>Жигульская Наталья Валер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Заместитель Главы муниципального образования </w:t>
            </w:r>
            <w:r>
              <w:rPr/>
              <w:t>Прудковского сельского поселения Починковского района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/>
              <w:t>Попова Галина Вита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главный специалист Администрации </w:t>
            </w:r>
            <w:r>
              <w:rPr/>
              <w:t>Прудковского сельского поселения Починковского района Смоленской области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Члены комиссии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Гололобова Анастасия Александ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специалист 1-й категории Администрации </w:t>
            </w:r>
            <w:r>
              <w:rPr/>
              <w:t>Прудковского сельского поселения Починковского района Смоленской области,</w:t>
            </w:r>
            <w:r>
              <w:rPr/>
              <w:t xml:space="preserve">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/>
              <w:t>Миллер Екатерина Анато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начальник Отдела</w:t>
            </w:r>
            <w:r>
              <w:rPr/>
              <w:t xml:space="preserve">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по согласованию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Ковригин Валерий Валерье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депутат Совета депутатов </w:t>
            </w:r>
            <w:r>
              <w:rPr/>
              <w:t>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Делюкина Анна Ю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менеджер Администрации </w:t>
            </w:r>
            <w:r>
              <w:rPr/>
              <w:t>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9:00Z</dcterms:created>
  <dc:creator>zx</dc:creator>
  <dc:description/>
  <cp:keywords/>
  <dc:language>en-US</dc:language>
  <cp:lastModifiedBy>user</cp:lastModifiedBy>
  <cp:lastPrinted>2020-08-17T10:50:00Z</cp:lastPrinted>
  <dcterms:modified xsi:type="dcterms:W3CDTF">2020-10-28T10:46:00Z</dcterms:modified>
  <cp:revision>43</cp:revision>
  <dc:subject/>
  <dc:title/>
</cp:coreProperties>
</file>